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lcseleti Folyóirat (1886-1906)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Repertórium</w:t>
      </w:r>
    </w:p>
    <w:p>
      <w:pPr>
        <w:pStyle w:val="Normal"/>
        <w:spacing w:lineRule="auto" w:line="360"/>
        <w:ind w:left="720" w:hanging="360"/>
        <w:jc w:val="center"/>
        <w:rPr>
          <w:b/>
          <w:b/>
        </w:rPr>
      </w:pPr>
      <w:r>
        <w:rPr>
          <w:b/>
        </w:rPr>
        <w:t>Összeállított Balog Éva és Laczkó Sándor</w:t>
      </w:r>
    </w:p>
    <w:p>
      <w:pPr>
        <w:pStyle w:val="Normal"/>
        <w:spacing w:lineRule="auto" w:line="360"/>
        <w:ind w:left="72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20" w:hanging="360"/>
        <w:rPr>
          <w:b/>
          <w:b/>
          <w:u w:val="single"/>
        </w:rPr>
      </w:pPr>
      <w:r>
        <w:rPr>
          <w:b/>
          <w:u w:val="single"/>
        </w:rPr>
        <w:t>1. évfolyam 188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540"/>
        <w:rPr/>
      </w:pPr>
      <w:r>
        <w:rPr/>
        <w:t>Bevezető gondolatok /Kiss János 3-21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rPr/>
      </w:pPr>
      <w:r>
        <w:rPr/>
        <w:t>Leó pápának körlevele a keresztény szellemű bölcselet visszaállítása érdekében /fordította Kiss János 22-44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540"/>
        <w:rPr/>
      </w:pPr>
      <w:r>
        <w:rPr/>
        <w:t>Aristoteles és a logikai formalizmus /Palmer Mátyás 45-6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540"/>
        <w:rPr/>
      </w:pPr>
      <w:r>
        <w:rPr/>
        <w:t>Realismus vagy idealismus?: ismerettani tanulmány /Damian Péter 68-8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540"/>
        <w:rPr/>
      </w:pPr>
      <w:r>
        <w:rPr/>
        <w:t>A modern műveltség vallása /Palmer Mátyás 87-10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rPr/>
      </w:pPr>
      <w:r>
        <w:rPr/>
        <w:t>Aesthetikai tanulmány Alighieri Dante Divina Comedia-jának III. része Az Il Paradiso felett [1. rész] /Csicsáky Imre 107-120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540"/>
        <w:rPr/>
      </w:pPr>
      <w:r>
        <w:rPr/>
        <w:t>Bölcseleti mozgalmak /Kiss János 121-131.</w:t>
      </w:r>
    </w:p>
    <w:p>
      <w:pPr>
        <w:pStyle w:val="Normal"/>
        <w:spacing w:lineRule="auto" w:line="360"/>
        <w:ind w:left="900" w:hanging="180"/>
        <w:rPr/>
      </w:pPr>
      <w:r>
        <w:rPr/>
        <w:t>Külföldön és hazánkban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900" w:hanging="540"/>
        <w:rPr/>
      </w:pPr>
      <w:r>
        <w:rPr/>
        <w:t>Bevezető közlemény /Kiss János 132-140.</w:t>
      </w:r>
    </w:p>
    <w:p>
      <w:pPr>
        <w:pStyle w:val="Normal"/>
        <w:spacing w:lineRule="auto" w:line="360"/>
        <w:ind w:left="900" w:hanging="180"/>
        <w:rPr/>
      </w:pPr>
      <w:r>
        <w:rPr/>
        <w:t>A bölcselet magyar nyelve című rovathoz.</w:t>
      </w:r>
    </w:p>
    <w:p>
      <w:pPr>
        <w:pStyle w:val="Normal"/>
        <w:spacing w:lineRule="auto" w:line="360"/>
        <w:ind w:left="720" w:hanging="360"/>
        <w:rPr/>
      </w:pPr>
      <w:r>
        <w:rPr/>
        <w:t>9.</w:t>
        <w:tab/>
        <w:t>Sylvester Maurus: Aristotelis opera omnia és Quaestiones Philosophicae műveinek ismertetése /Merchich Máté 141-14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rPr/>
      </w:pPr>
      <w:r>
        <w:rPr/>
        <w:t>Könyvismertetés</w:t>
      </w:r>
    </w:p>
    <w:p>
      <w:pPr>
        <w:pStyle w:val="Normal"/>
        <w:spacing w:lineRule="auto" w:line="360"/>
        <w:ind w:left="720" w:hanging="360"/>
        <w:rPr/>
      </w:pPr>
      <w:r>
        <w:rPr/>
        <w:t>10.</w:t>
        <w:tab/>
        <w:t>Könyvszemle 150-153.</w:t>
      </w:r>
    </w:p>
    <w:p>
      <w:pPr>
        <w:pStyle w:val="Normal"/>
        <w:spacing w:lineRule="auto" w:line="360"/>
        <w:ind w:left="720" w:hanging="360"/>
        <w:rPr/>
      </w:pPr>
      <w:r>
        <w:rPr/>
        <w:t>11.</w:t>
        <w:tab/>
        <w:t>Aesthetikai tanulmány Alighieri Dante Divina Comedia-jának III. része Az Il Paradiso felett [2. rész] /Csicsáky Imre 155-20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positivismus alaptana és a katholikus kritika /Merchich Máté 201-22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szépség fogalma [1. rész] /Martin Péter 221-245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ölcseleti mozgalmak, vegyesek 246-254.</w:t>
      </w:r>
    </w:p>
    <w:p>
      <w:pPr>
        <w:pStyle w:val="Normal"/>
        <w:spacing w:lineRule="auto" w:line="360"/>
        <w:ind w:left="708" w:hanging="0"/>
        <w:rPr/>
      </w:pPr>
      <w:r>
        <w:rPr/>
        <w:t>Külföldön és hazánkban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ancti Thomae Aquinatis operum editio Leónina I. és II. kötet ismertetése /Kiss János 255-26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rPr/>
      </w:pPr>
      <w:r>
        <w:rPr/>
        <w:t>Könyvismerteté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Thilmann Pesch: Die grossen Weltrathsel I. kötetének ismertetése /Palmer Mátyás 266-27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rPr/>
      </w:pPr>
      <w:r>
        <w:rPr/>
        <w:t>Könyvismerteté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Bölcseleti folyóiratok 277-278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önyvszemle 278-28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ealismus vagy idealismus? /Prohászka Ottokár 281-298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Stöckl és a positivismus /Waldfogl Károly 299-301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positivismus alaptana és a katholikus kritika /Stöckl Albert 302-324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rPr/>
      </w:pPr>
      <w:r>
        <w:rPr/>
        <w:t>A szerkesztők megjegyzése 324-325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szépség fogalma [2. rész] /Martin Péter 326-344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Milyen nyelven adjuk elő a bölcseletet hittani főiskoláinkban? /Kiss János 345-352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Dr. Haffner Pál /Palmer Mátyás 353-359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rPr/>
      </w:pPr>
      <w:r>
        <w:rPr/>
        <w:t>Mainzi püspök életrajza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Egy nagynevű protestáns tudós Aquinói Sz. Tamásról /Palmer Mátyás 360-363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bölcseleti műszók alkotásához /Kiss János 364-369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Christian Pesch: Der Gottesbegriff in den heidnischen Religionen des Alterthums /Fischer-Colbrie Ágost 370-37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rPr/>
      </w:pPr>
      <w:r>
        <w:rPr/>
        <w:t>Könyvismerteté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Ludovicus de Hammerstein: De Ecclesia et Statu juridice consideratis /Szűcs János 378-38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rPr/>
      </w:pPr>
      <w:r>
        <w:rPr/>
        <w:t>Könyvismertetés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ant gnoseologiai álláspontja [1. rész] /Palmer Mátyás 385-400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szépség fogalma: A szépség fogalmának tárgyi oldala [3. rész] /Martin Péter 401-415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szerkesztők megjegyzése 416-418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bölcselet előadása hittudományi katholikus főiskoláinkban 419-425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Kleutgen és Jungmann /Nagy Alajos 416-434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rPr/>
      </w:pPr>
      <w:r>
        <w:rPr/>
        <w:t>Életrajz, munkásság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scholasticismus Lövenben és Párisban /Kiss János 435-439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próbb közlemények 439-441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 bölcselet magyar műnyelvéhez /Szekrényi Lajos 442-447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L' Accademia Romana di S. Tommaso D'Aquino. Publicazione periodica: 1881-1886. /Kiss János 448-457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12"/>
        <w:rPr/>
      </w:pPr>
      <w:r>
        <w:rPr/>
        <w:t>Folyóiratismertetés</w:t>
      </w:r>
    </w:p>
    <w:p>
      <w:pPr>
        <w:pStyle w:val="Normal"/>
        <w:numPr>
          <w:ilvl w:val="0"/>
          <w:numId w:val="0"/>
        </w:numPr>
        <w:spacing w:lineRule="auto" w:line="360"/>
        <w:ind w:left="720" w:hanging="360"/>
        <w:rPr/>
      </w:pPr>
      <w:r>
        <w:rPr/>
        <w:t>38.</w:t>
        <w:tab/>
        <w:t xml:space="preserve">Divus Thomas: 1880-1886. /Kiss János 458-468. 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rPr/>
      </w:pPr>
      <w:r>
        <w:rPr/>
        <w:t>Folyóiratismertetés</w:t>
      </w:r>
    </w:p>
    <w:p>
      <w:pPr>
        <w:pStyle w:val="Normal"/>
        <w:spacing w:lineRule="auto" w:line="360"/>
        <w:ind w:left="720" w:hanging="360"/>
        <w:rPr/>
      </w:pPr>
      <w:r>
        <w:rPr/>
        <w:t>39.</w:t>
        <w:tab/>
        <w:t>Dressel Lajos: Az élő és az élettelen anyag /Palmer Mátyás 469-47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180"/>
        <w:rPr/>
      </w:pPr>
      <w:r>
        <w:rPr/>
        <w:t>Könyvismertetés</w:t>
      </w:r>
    </w:p>
    <w:p>
      <w:pPr>
        <w:pStyle w:val="Normal"/>
        <w:spacing w:lineRule="auto" w:line="360"/>
        <w:ind w:left="720" w:hanging="360"/>
        <w:rPr/>
      </w:pPr>
      <w:r>
        <w:rPr/>
        <w:t>40.</w:t>
        <w:tab/>
        <w:t>Jahrbuch für Philosophie und speculative Theologie /Palmer Mátyás 476-479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rPr/>
      </w:pPr>
      <w:r>
        <w:rPr/>
        <w:t>Folyóiratismertetés</w:t>
      </w:r>
    </w:p>
    <w:p>
      <w:pPr>
        <w:pStyle w:val="Normal"/>
        <w:spacing w:lineRule="auto" w:line="360"/>
        <w:ind w:left="720" w:hanging="360"/>
        <w:rPr/>
      </w:pPr>
      <w:r>
        <w:rPr/>
        <w:t>41.</w:t>
        <w:tab/>
        <w:t>Bölcseleti folyóiratok 479-480.</w:t>
      </w:r>
    </w:p>
    <w:p>
      <w:pPr>
        <w:pStyle w:val="Normal"/>
        <w:spacing w:lineRule="auto" w:line="360"/>
        <w:ind w:left="708" w:hanging="0"/>
        <w:rPr/>
      </w:pPr>
      <w:r>
        <w:rPr/>
        <w:t>Folyóiratismerteté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Könyvszemle 481-48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360"/>
        <w:rPr>
          <w:b/>
          <w:b/>
          <w:u w:val="single"/>
        </w:rPr>
      </w:pPr>
      <w:r>
        <w:rPr>
          <w:b/>
          <w:u w:val="single"/>
        </w:rPr>
        <w:t>2. évfolyam 1887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XIII. Leó pápa [levele] a Bölcseleti Folyóirathoz 1.</w:t>
      </w:r>
    </w:p>
    <w:p>
      <w:pPr>
        <w:pStyle w:val="Normal"/>
        <w:spacing w:lineRule="auto" w:line="360"/>
        <w:ind w:left="720" w:hanging="12"/>
        <w:rPr/>
      </w:pPr>
      <w:r>
        <w:rPr/>
        <w:t>Róma, 1887. január 18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Bevezető a második évfolyamba /Kiss János, Palmer Mátyás 2-4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összehasonlító vallástudomány /Fischer-Colbrie Ágost 5-20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 szépség fogalma [4. rész] /Martin Péter 21-34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erkölcsi beszámításról [1. rész] /Nemes Imre 35-44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Ellenérzések Stöckl úr ellenkritikájára /Merchich Máté 45-70.</w:t>
      </w:r>
    </w:p>
    <w:p>
      <w:pPr>
        <w:pStyle w:val="Normal"/>
        <w:spacing w:lineRule="auto" w:line="360"/>
        <w:ind w:left="720" w:hanging="12"/>
        <w:rPr/>
      </w:pPr>
      <w:r>
        <w:rPr/>
        <w:t>A szerkesztők megjegyzése 71.</w:t>
      </w:r>
    </w:p>
    <w:p>
      <w:pPr>
        <w:pStyle w:val="Normal"/>
        <w:spacing w:lineRule="auto" w:line="360"/>
        <w:ind w:left="720" w:hanging="360"/>
        <w:rPr/>
      </w:pPr>
      <w:r>
        <w:rPr/>
        <w:t>49.</w:t>
        <w:tab/>
        <w:t>Kant gnoseologiai álláspontja: második, befejező közlemény /Palmer Mátyás 72-84.</w:t>
      </w:r>
    </w:p>
    <w:p>
      <w:pPr>
        <w:pStyle w:val="Normal"/>
        <w:spacing w:lineRule="auto" w:line="360"/>
        <w:ind w:left="720" w:hanging="360"/>
        <w:rPr/>
      </w:pPr>
      <w:r>
        <w:rPr/>
        <w:t>50.</w:t>
        <w:tab/>
        <w:t>A szervetlen testek lényegéről [1. rész] /Kiss János 85-95.</w:t>
      </w:r>
    </w:p>
    <w:p>
      <w:pPr>
        <w:pStyle w:val="Normal"/>
        <w:spacing w:lineRule="auto" w:line="360"/>
        <w:ind w:left="720" w:hanging="360"/>
        <w:rPr/>
      </w:pPr>
      <w:r>
        <w:rPr/>
        <w:t>51.</w:t>
        <w:tab/>
        <w:t>Néhány bölcseleti kézikönyvről [1. rész] /Kiss János 96-106.</w:t>
      </w:r>
    </w:p>
    <w:p>
      <w:pPr>
        <w:pStyle w:val="Normal"/>
        <w:spacing w:lineRule="auto" w:line="360"/>
        <w:ind w:left="720" w:hanging="360"/>
        <w:rPr/>
      </w:pPr>
      <w:r>
        <w:rPr/>
        <w:t>52.</w:t>
        <w:tab/>
        <w:t>Lotze és Dr. Kármán Mór: Lotze Hermann előadásainak diktátumai /Palmer Mátyás 107-110.</w:t>
      </w:r>
    </w:p>
    <w:p>
      <w:pPr>
        <w:pStyle w:val="Normal"/>
        <w:spacing w:lineRule="auto" w:line="360"/>
        <w:ind w:left="720" w:hanging="0"/>
        <w:rPr/>
      </w:pPr>
      <w:r>
        <w:rPr/>
        <w:t>Könyvismerteté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bölcselet előadása főiskoláinkban 110-11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próbb közlemények 112-11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ész és lélek szók használatáról /Szabó Mihály 114-119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Ferenczi Gyula: Homeros philosiphiája /Fischer-Colbrie Ágost 120-123.</w:t>
      </w:r>
    </w:p>
    <w:p>
      <w:pPr>
        <w:pStyle w:val="Normal"/>
        <w:spacing w:lineRule="auto" w:line="360"/>
        <w:ind w:left="708" w:hanging="0"/>
        <w:rPr/>
      </w:pPr>
      <w:r>
        <w:rPr/>
        <w:t>Könyvismerteté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illmann Pesch : Die grossen Weltr</w:t>
      </w:r>
      <w:r>
        <w:rPr>
          <w:rFonts w:eastAsia="Times New Roman" w:cs="Times New Roman"/>
        </w:rPr>
        <w:t>ä</w:t>
      </w:r>
      <w:r>
        <w:rPr/>
        <w:t>thsel: Philosophie der Natur /Palmer Mátyás 123-127.</w:t>
      </w:r>
    </w:p>
    <w:p>
      <w:pPr>
        <w:pStyle w:val="Normal"/>
        <w:spacing w:lineRule="auto" w:line="360"/>
        <w:ind w:left="708" w:hanging="0"/>
        <w:rPr/>
      </w:pPr>
      <w:r>
        <w:rPr/>
        <w:t>Könyvismerteté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ézbányai János: Az ó-kori népek művelődési története /Kiss János 128-130.</w:t>
      </w:r>
    </w:p>
    <w:p>
      <w:pPr>
        <w:pStyle w:val="Normal"/>
        <w:spacing w:lineRule="auto" w:line="360"/>
        <w:ind w:left="708" w:hanging="0"/>
        <w:rPr/>
      </w:pPr>
      <w:r>
        <w:rPr/>
        <w:t>Könyvismerteté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Bölcseleti folyóiratok 131-13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önyvszemle 134-136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lélekvilág philosophiája: Egy délmagyarországi bölcselő rendszerének ismertetése: első közlemény /Szentkláray Jenő 136-16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szépség fogalma [5. rész] /Martin Péter 165-178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erkölcsi beszámításról [2. rész] /Nemes Imre 179-18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haladás korának fő szenvedélyei [1. rész] /Steécz György 188-20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szeretet /Szabó Mihály 205-214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Észrevételek a "positivismus" vitatásához /Kenyeres Lajos 215-222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rPr/>
      </w:pPr>
      <w:r>
        <w:rPr/>
        <w:t>A szerkesztők megjegyzése 222-22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éhány bölcseleti kézikönyvről [2. rész] /Kiss János 224-23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z emberi embryo mint a leszármazási elmélet állítólagos tanúja /Palmer Mátyás 238-240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gy nagytekintélyű "modern" természettudós Darwinról /Palmer Mátyás 240-243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[Mikor és mily beosztással kellene előadnunk a bölcseletet hittudományi intézeteinkben?] /Kiss János 243-247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bölcselet magyar műnyelvéhez /Szekrényi Lajos 248-251.</w:t>
      </w:r>
    </w:p>
    <w:p>
      <w:pPr>
        <w:pStyle w:val="Normal"/>
        <w:spacing w:lineRule="auto" w:line="360"/>
        <w:ind w:left="360" w:firstLine="348"/>
        <w:rPr/>
      </w:pPr>
      <w:r>
        <w:rPr/>
        <w:t>A szerkesztők megjegyzése 251.</w:t>
      </w:r>
    </w:p>
    <w:p>
      <w:pPr>
        <w:pStyle w:val="Normal"/>
        <w:spacing w:lineRule="auto" w:line="360"/>
        <w:ind w:left="720" w:hanging="360"/>
        <w:rPr/>
      </w:pPr>
      <w:r>
        <w:rPr/>
        <w:t>72.</w:t>
        <w:tab/>
        <w:t>Ferraz: Spiritualisme et Liberalisme /Palmer Mátyás 252-260.</w:t>
      </w:r>
    </w:p>
    <w:p>
      <w:pPr>
        <w:pStyle w:val="Normal"/>
        <w:spacing w:lineRule="auto" w:line="360"/>
        <w:ind w:left="708" w:hanging="0"/>
        <w:rPr/>
      </w:pPr>
      <w:r>
        <w:rPr/>
        <w:t>Könyvismertetés</w:t>
      </w:r>
    </w:p>
    <w:p>
      <w:pPr>
        <w:pStyle w:val="Normal"/>
        <w:spacing w:lineRule="auto" w:line="360"/>
        <w:ind w:left="360" w:hanging="0"/>
        <w:rPr/>
      </w:pPr>
      <w:r>
        <w:rPr/>
        <w:t>73.</w:t>
        <w:tab/>
        <w:t>Bölcseleti folyóiratok 261-26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Könyvszemle 263-264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lélekvilág philosophiája: Egy délmagyarországi bölcselő rendszerének ismertetése: második közlemény /Szentkláray Jenő 265-279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haladás korának fő szenvedélyei [2. rész] /Stéecz György 280-31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Divina Comedia és a bölcselet: Ozanam után /Csicsáky Imre 311-31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szervetlen testek lényegéről [2. rész] /Kiss János 319-33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Néhány bölcseleti kézikönyvről [3. rész] / Kiss János 334-34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[Apróbb közlemények] 345-35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harakiri-ről 350-353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[Apróbb közlemények] 353-354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z "elme" szó használatáról /Szabó Mihály 355-35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Félix Ravaisson: La philosophie en France au dix-neuvième siècle /Palmer Mátyás 358-363.</w:t>
      </w:r>
    </w:p>
    <w:p>
      <w:pPr>
        <w:pStyle w:val="Normal"/>
        <w:spacing w:lineRule="auto" w:line="360"/>
        <w:ind w:left="708" w:hanging="0"/>
        <w:rPr/>
      </w:pPr>
      <w:r>
        <w:rPr/>
        <w:t>Könyvismerteté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Bölcseleti folyóiratok 364-366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Könyvszemle 366-36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XIII. Leónak, a bölcselettudomány legfőbb tanítójának /Csicsáky Imre 369-371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rPr/>
      </w:pPr>
      <w:r>
        <w:rPr/>
        <w:t>Vers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z állag fogalma Aristotelesnél /Kiss János 373-39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z eleaták vallásbölcseleti nézetei /Palmer Mátyás 391-402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bölcselettörténet tudományfejlesztő hatásáról /Szentkláray Jenő 403-416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quinoi Szent Tamás philosophiai álláspontja: összehasonlítva Kantéval / Martin Péter 417-42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Vallás és vallások /Fischer-Colbrie Ágost 426-434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problematismus és az eszméledés méretei /Merchich Máté 435-467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z ízlelés /Szabó Mihály 468-480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boldogság, erény és üdvösség eszméje /Nemes Imre 481-49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nyelv eredetéről /Szekrényi Lajos 499-508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 valódi természetbölcselet szelleme /Kádár Ambrus 509-514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z emberi lélek halhatatlansága /Angelicus 515-525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Tudás és hit /Kenyeres Lajos 526-54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Az inductió és az iskola /Kozári Gyula 547-56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A szabadság eszméje: keresztény-bölcseleti szempontból /Makra Imre 561-571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 xml:space="preserve">3. évfolyam 1888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evezető a harmadik évfolyamba /A szerkesztőség 1-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ét szakasz a társadalom lélektanából /Lubrich Ágost 5-3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telességérzet /Szabó Mihály 37-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Mit olvasnak műveltjeink? /Kereszty Géza 50-6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uddha és Krisztus [1. rész] /Kováts Sándor 65-9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szervetlen testek lényegéről [3. rész] /Kiss János 93-1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yílt levél a szerkesztőkhöz! /Angelicus 114-11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zerkesztői válasz /Kiss János 117-12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Katholikusok Nemzetközi Tudományos Congressusa Párisban /Kiss János 124-14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[Apróbb közlemények] 142-14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Rövid hozzászólás a műszók kérdéséhez /Angelicus 146-14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991" w:hanging="91"/>
        <w:rPr/>
      </w:pPr>
      <w:r>
        <w:rPr/>
        <w:t>Szerkesztői visszhang 148-14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Jahrbuch der freien Vereinigung kath. Socialpolitiker /Várady Árpád p 150-15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ándorffy Nándor: Gondolkodástan /Sulyok István 155-16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/>
        <w:t>Cathrein Győző: A Darwinismus erkölcstana /Sulyok István 161-17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ölcseleti folyóiratok 172-17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nyvszemle 177-17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Változás a szerkesztőségben /Kiss János 181-1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Gondolatok a régi és az új bölcseletről /Szabó Mihály 179-1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ölcselet és természettudomány /Székely István 190-2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Dante bölcselete [1, 2. rész] /Csicsáky Imre 214-23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uddha és Krisztus [2. rész] /Kováts Sándor 237-26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szervetlen testek lényegéről [4. rész] /Kiss János 267-28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Katholikusok I. nemzetközi tudományos congressusa Párisban /Kiss János 283-34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A bölcseleti tankönyv kérdéséhez: egyúttal az ajánlott póttanfolyam érdekében /Angelicus 341-34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 xml:space="preserve">A szerkesztő köszönetnyilvánítása 344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25.</w:t>
        <w:tab/>
        <w:t>[Apróbb közlemények] 344-34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26.</w:t>
        <w:tab/>
        <w:t>A megismerési folyamat műszavai [1. rész] /Szabó Mihály 349-35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27.</w:t>
        <w:tab/>
        <w:t>Néhány bölcseleti műszó /Németh Sándor 356-35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28.</w:t>
        <w:tab/>
        <w:t>Csernik Alajos: Anyagrendszer erők nélkül /Kozári Gyula 360-36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Csernik Alajos: Anyagrendszer erők nélkül /Kiss János 368-36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ölcseleti folyóiratok 370-3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nyvszemle 373-37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zerkesztői nyilatkozat /Kiss János 377-3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XIII. Leó pápának körlevele az emberi szabadságról /fordította Kiss János 379-4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aesthesimetria és Sz. Tamás tana /Barberis Albert; fordította Kiss János 405-4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okság fogalmának alapja /E. Domet de Vorges; fordította Kiss János 413-4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kamatszedés ethikai jogosultságáról [1. rész] /Várady Árpád 424-44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világtani és czéltani érv védelme néhány ellenvetés ellen /Kozári Gyula 449-46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uddha és Krisztus [3. rész] /Kováts Sándor 469-508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osmini Serbati Antal: 1797-1855 /Josephus Mancini; közli Kiss János 509-529. 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Életrajz, munkássá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erner Károly: 1821-1888 /Kiss János 529-530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Életrajz, munkássá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Fechner Gusztáv: 1801-1887 /Kiss János 531-532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Életrajz, munkásság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cheeben József Mátyás: 1835-1888 /Kiss János 532-533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Életrajz, munkássá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bölcselettudomány előadása a temesvári hittudományi intézetben /Kiss János 533-53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[Apróbb közlemények] 536-5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megismerési folyamat műszavai [2. rész] /Szabó Mihály 538-542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reithen: Voltaire /Kiss János 543-54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abó Mihály: A lélektan alapvonalai /Kiss János 545-54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ardinal Josef Pecci: Lehre des hl. Thomas über den Einfluss Gottes auf die Hadlungen der vernünftigen Geschöpfe und über die scientia media /Schlosser Mátyás 549-55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Bölcseleti folyóiratok 556-55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[Apróbb közlemények] 559-5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Bölcseleti Folyóirat hirdetési rovata 560-561. között I-I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szervezet és a gondolat [1. rész] /J. Gardair; fordította Kiss János 561-5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causa formális győzelme a modern természetbölcselet fölött /Prohászka Ottokár 577-60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Dante bölcselete [3, 4. rész] /Csicsáky Imre 606-62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syllogismusról [1. rész] /Angelicus 624-6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kamatszedés ethikai jogosultságáról [2. rész] /Várady Árpád 638-66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szervetlen testek lényegéről [5. rész] /Kiss János 662-67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jelenkori bölcselettudomány irányai /Kiss János 679-6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összehasonlító vallástudomány előadásához /Kiss János 685-692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párisi Sz. Tamás-Akadémia évi nagygyűlése 1889. június 20. /Kiss János 692-696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[Apróbb közlemények] 696-699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 törekvési folyamat magyar műszavai /Szabó Mihály 700-704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menico Valensise : Dell'estetica secondo i principii di S. Tommaso /Steécz György 706-7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oannes Straub: De objectivitate cognitionis humanae /Schlosser Mátyás 712-71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65.</w:t>
        <w:tab/>
        <w:t>L.v. Hammerstein: Edgar oder vom Atheismus zur vollen Wahrheit /Magyary Pál 715-71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Theodorus Meyer: Institutions juris naturalis /Kiss János 719-72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128" w:hanging="768"/>
        <w:rPr/>
      </w:pPr>
      <w:r>
        <w:rPr/>
        <w:t>Julius Costa-Rosetti: Philosophia moralis /Kiss János 721-7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128" w:hanging="768"/>
        <w:rPr/>
      </w:pPr>
      <w:r>
        <w:rPr/>
        <w:t>Könyvszemle 724-7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Megrendelési felhívás /Kiss János 727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Szerkesztői üzene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1128" w:hanging="768"/>
        <w:rPr/>
      </w:pPr>
      <w:r>
        <w:rPr/>
        <w:t>A Bölcseleti Folyóirat hirdetési rovata 728. után I-IV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360" w:hanging="0"/>
        <w:rPr/>
      </w:pPr>
      <w:r>
        <w:rPr>
          <w:b/>
          <w:u w:val="single"/>
        </w:rPr>
        <w:t>4. évfolyam 18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Bevezető a negyedik évfolyamba /Kiss János 1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 szervezet és a gondolat [2. rész] /J. Gardair; fordította Kiss János 5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Az okság elve elemző ítélet-e vagy összetevő? /Amédée de Margerie; fordította Kiss János 24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A syllogizmus alakjai és módjai [2. rész] /Angelicus 40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A bölcselettudomány fogalma, feladata és felosztása [1. rész] /Kiss János 55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A kamatszedés ethikai jogosultságáról [3. rész] /Várady Árpád 78-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z emberi lélek anyagtalansága /Sándorffy Nándor 122-1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 szervetlen testek lényegéről [6. rész] /Kiss János 139-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 bölcselettudomány előadásához hittudományi intézeteinkben /Kiss János 154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 fétistiszteletről /Kiss János 167-1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[Apróbb közlemények] 170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 bölcselettudománynak és részeinek jelzése /Kiss János 175-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Dr. Gutherlet Konstantin /Kiss János 181-190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Gutherlet bölcselettudományi tankönyvének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Sch</w:t>
      </w:r>
      <w:r>
        <w:rPr>
          <w:rFonts w:eastAsia="Times New Roman" w:cs="Times New Roman"/>
        </w:rPr>
        <w:t>ä</w:t>
      </w:r>
      <w:r>
        <w:rPr/>
        <w:t>chter Miksa: Az emberi akarat szabadságáról /Nemes Imre 190-19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Ambrus István: A socialismus /Várady Árpád 199-20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86.</w:t>
        <w:tab/>
        <w:t>Steinberger Ferencz: Jézus Krisztus a nevelő-tanítók eszményképe /Várady Árpád 203-20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/>
        <w:t>187.</w:t>
        <w:tab/>
        <w:t>Bölcseleti folyóiratok 205-2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/>
        <w:t>188.</w:t>
        <w:tab/>
        <w:t>[Apróbb közlemények] 21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89.</w:t>
        <w:tab/>
        <w:t>Spencer H. tana a dolgok kifejlődéséről a józan bölcselettudomány világánál tekintve /J. Gemeiner; fordította Kiss János 213-22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0.</w:t>
        <w:tab/>
        <w:t>Az apriorikus összetevő ítéletekről /T.F. O'Mahony; fordította Kiss János 221-23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/>
        <w:t>191.</w:t>
        <w:tab/>
        <w:t>Platon a közép-korban /Ch. Huit; fordította Kiss János 237-24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/>
        <w:t>192.</w:t>
        <w:tab/>
        <w:t>A hit: magyar bölcseleti tanulmány /Szabó Mihály 241-25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/>
      </w:pPr>
      <w:r>
        <w:rPr/>
        <w:t>193.</w:t>
        <w:tab/>
        <w:t>Bölcselet és theologia /Székely István 255-27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4.</w:t>
        <w:tab/>
        <w:t>Az emberi akarat szabadságáról, szemben a deterministák tanával /Klinger István 278-29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5.</w:t>
        <w:tab/>
        <w:t>A bölcselettudomány fogalma, feladata és felosztása [2. rész] /Kiss János 298-33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6.</w:t>
        <w:tab/>
        <w:t>XIII. Leó pápa a "Bölcseleti Folyóirathoz" 33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7.</w:t>
        <w:tab/>
        <w:t>A párisi Sz. Tamás-Akadémiából /Kiss János 334-33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8.</w:t>
        <w:tab/>
        <w:t>Giordano Bruno emlékszobra Rómában /Várady Árpád 340-34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199.</w:t>
        <w:tab/>
        <w:t>Kit értett Kong-Cse a nyugat szentje alatt? /Kiss János 343-34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200.</w:t>
        <w:tab/>
        <w:t>[Apróbb közlemények] 348-35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201.</w:t>
        <w:tab/>
        <w:t>Lénytani műszók [1. rész] /Kiss János 352-35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202.</w:t>
        <w:tab/>
        <w:t>Sancti Thomae Aquinatis: Opera omnia jussu impensaque Leónis XIII. P.M. edita /Kiss János 358-36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ölcseleti folyóiratok 361-3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nyvszemle 367-3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ölcseleti Folyóirat hirdetési rovata 368-369. között I-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„</w:t>
      </w:r>
      <w:r>
        <w:rPr/>
        <w:t>Patiendo mereri” /Névery Sándor 369-3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bölcselet hatása az életre /Székely István 377-4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akarat és a gondolkodás kölcsönhatásáról /Szentkláray Jenő 407-4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o</w:t>
      </w:r>
      <w:r>
        <w:rPr>
          <w:rFonts w:eastAsia="Times New Roman" w:cs="Times New Roman"/>
        </w:rPr>
        <w:t>ë</w:t>
      </w:r>
      <w:r>
        <w:rPr/>
        <w:t>thius bölcseleti hatása /Kádár Ambrus 420-4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érzékek realismusa /Prohászka Ottokár 431-44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zmetöredékek a nevelésről /Billmann Márton 449-45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egyes dolgok megismerése /Damian János 457-46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ent Tamás álláspontja a pessimismusszal szemben /Steécz György 469-48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átó vagy Aristotelés? /Szilvek Lajos 486-52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sychophysikai alapképlet tudományi jogosultsága és igaz értelme /Merchich Máté 526-6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cepticismus és következményei /Rézbányai János 602-6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dano Bruno /Kiss János 611-66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z ősnemzés kérdésének színvonalai két évtized előtt: természet-bölcseleti értekezés / Maczki Valér 662-71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Bölcseleti Folyóirat hirdetési rovata 712. után I-IV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/>
      </w:pPr>
      <w:r>
        <w:rPr>
          <w:b/>
          <w:u w:val="single"/>
        </w:rPr>
        <w:t>5. évfolyam 189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XIII. Leó pápa a "Bölcseleti Folyóirathoz" 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evezető az ötödik évfolyamba /Kiss János 5-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háromféle lélektan /Székely István 10-2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Fechner-féle psychophysikai alapképlet tarthatatlansága /Steécz György 28-6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rossz mibenléte /Szombach Miklós 66-8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orváth Cyrill előadása a lélek halhatatlanságáról /Nemes Imre 84-98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nt összevető apriorikus ítéletei különös tekintettel az okság elvére /Notter Antal 99-13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vél a szerkesztőhöz /Sándorffy Nándor 131-13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bölcselet előadása a papnevelő intézetekben /Székely István 136-14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tudomány egy fattyúhajtása /Kozáry Gyula 144-14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árisi Sz. Tamás-Akadémiából /Kiss János 145-14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katholikus tudósok nemzetközi congressusáról /Kiss János 149-15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bölcselettudomány a Budapesti Kir. Magy. Tudományegyetem idei tanrendjében 156-157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[Apróbb közlemények] 157-16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énytani műszók [2. rész] /Kiss János 161-16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anctus Schiffini: Principia philosophica ad mentem Aquinatis; Disputationes Metaphysicae specialis és Institutiones Phylosophicae ad mentem Aquinatis /Kiss János 166-17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ándorffy Nándor: Istentan /Fischer Ágoston 174-18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lyóiratok 183-1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nyvszemle 191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lválasztható-e a morál a vallástól? [1. rész] /Lévay Pál 193-22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szépnek fogalma Jungmann és Sz. Tamás szerint /Steécz György 223-2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ant antinomia-tana és a keresztény iskola bölcselete [1. rész] /Notter Antal 267-3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Még egyszer az ősnemzésről és az öntermődésről /Kozáry Gyula 305-3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Isten létezésének bizonyítása a priori /A.-J. Hewit; fordította Kiss János 314-3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bölcselettudomány előadásának kérdéséhez /Kiss János 322-32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árisi Sz. Tamás-Akadémiából /Kiss János 324-3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Modern nevelés /Kozáry Gyula 329-3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lismerő nyilatkozat Szent Tamásról /Kozáry Gyula 333-33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ent Tamás bölcselete a Sorbonne-ban 33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a Aquinói Sz. Tamáshoz 335-3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Lénytani műszók [3. rész] /Kiss János 337-3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onniot: A rossz problémája /Székely István 343-37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annagel Samu: Általános világnézet /Kiss János 376-37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lyóiratok 379-3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nyvszemle 396-4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lválasztható-e a morál a vallástól? [2. rész] /Lévay Pál 401-4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ethikai determinismus- és indeterminismusról [1. rész] /Franciscy Lajos 438-4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mozgás és mozdítás lénytani ismertetése [1. rész] /Szabó Sadocus 463-4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absolut meghatározása /Barun Abbé; fordította Notter Antal 491-4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dalékok az anyag problémájához /Kozáry Gyula 498-5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ecchi és az természetbölcselet /Kozáry Gyula 504-5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bölcselettudomány a Budapesti Kir. Magy. Tudomány-Egyetemen az 1890-91-iki iskolai év I. felében 507-5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Lénytani műszók [4. rész] /Kiss János 509-5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Vallás és bölcselet Barthélemy-Saint Hilaire-nél /Szilvek Lajos 517-5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Bonniot: A lélek és a physiologia /Székely István 561-57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on Hermann Gruber: August Comte der Begründer der Positivismus /Notter Antal 573-57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olyóiratok /Kozáry Gyula 579-5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önyvszemle 589-5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modern társadalom válságának psychologiájához /Való Simon 593-6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itérés Isten elől a világképződés útján /Lubrich Ágost 622-6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z ethikai determinismus- és indeterminismusról [2. rész] /Franciscy Lajos 638-6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Kant antinomia-tana és a keresztény iskola bölcselete [2. rész] /Notter Antal 661-6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mozgás és mozdítás lénytani ismertetése [2. rész] /Szabó Sadocus 682-7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z. Tamás bölcselete a franczia akadémiában /Kiss János 708-7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párisi Sz. Tamás-Akadémiából /Kiss János 711-7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A katholikus tudósok nemzetközi congressusáról /Kiss János 713-7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[Apróbb közlemények] 716-7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Lubrich "Természetbölcselet"-e /Szilvek Lajos 720-74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elméri Lajos: A neveléstudomány kézikönyve /Gyürky Ödön 740-753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>279.</w:t>
        <w:tab/>
        <w:t>Ernest Commer: System der Philosophie /Szabó Sadocus 753-759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Szabó Mihály: Tudományos Magyar Nyelvtan /Giesswein Sándor 759-760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Tomcsányi Lajos: Az ember akaratának szabadsága 761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 xml:space="preserve"> </w:t>
      </w:r>
      <w:r>
        <w:rPr/>
        <w:t>Folyóiratok /Kozáry Gyula 762-7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Könyvszemle 772-7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 Bölcseleti Folyóirat hirdetési rovata 774. után I-VIII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  <w:t>6. évfolyam 18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Bevezető a hatodik évfolyamba /Kiss János 1-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Vitás pontok a szép meghatározása körül [1. rész] /Piszter Imre 3-5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 mozgás és mozdítás lénytani ismertetése [3. rész] /Szabó Sadocus 53-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 végtelen /Angelicus 75-9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z ethikai determinismus- és indeterminismus [3. rész] /Franciscy Lajos 91-12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Sz. Tamás és a physiologia a lelki tehetségek localisatiójáról /Szilvek Lajos 125-15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Kant antinomia-tana és a keresztény iskola bölcselete [3. rész] /Notter Antal 155-17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XIII. Leó pápa a "Bölcseleti Folyóirathoz" 17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Istenek léte Humboldt Sándor Kosmosában /Steécz György 174-19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 bölcselettudomány előadása hittudományi intézeteinkben [1. rész] 195-2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 párisi Sz. Tamás Akadémiából /Kiss János 200-2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 katholikus tudósok nemzetközi congressusáról / Chorinsky Igó [et. al.] 205-2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A bölcselettudomány a Budapesti Kir. Magy. Tudomány-Egyetemen az 1890-91-iki iskolai év II. felében 209-2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[Apróbb közlemények] 210-2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Lénytani műszók [5. rész] /Kiss János 212-21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Von Wilhelm E. von Ketteler: Die Arbeiterfrage und das Christenthum /Való Simon 219-222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Von L. von Hammerstein: Winfried, oder das sociale Winken der Kirche / Való Simon 222-224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Der Socialdemokrat kommt /Való Simon 224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Von Victor Cathrein: Der Socialismus /Való Simon 225-228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lex von Oettingen: Was heisst christlich-social? /Való Simon 228-232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Giesswein Sándor : Az összehasonlító nyelvészet fő problémái /Csiszárik János 232-238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Friedrich Harms: Logika /Martin Péter 238-274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A. Van. Veddingen: Les Bases de l'objéctivité de la connaisance /Kozáry Gyula 275-286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Lubrich Ágost: Neveléstudomány /Tomor Ferencz 286-298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960" w:hanging="600"/>
        <w:rPr/>
      </w:pPr>
      <w:r>
        <w:rPr/>
        <w:t>Feldner: Die Lehre des heil. Thomas von Aquin über die Willensfreiheit der vernünftigen Wesen / Franciscy Lajos 298-304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180"/>
        <w:rPr/>
      </w:pPr>
      <w:r>
        <w:rPr/>
        <w:t>310.</w:t>
        <w:tab/>
        <w:t>A gramm és a méter győzelmi útja /Prohászka Ottokár 305-32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180"/>
        <w:rPr/>
      </w:pPr>
      <w:r>
        <w:rPr/>
        <w:t>311.</w:t>
        <w:tab/>
        <w:t>Vitás pontok a szép meghatározása körül [2. rész] /Piszter Imre 322-34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540" w:hanging="180"/>
        <w:rPr/>
      </w:pPr>
      <w:r>
        <w:rPr/>
        <w:t>312.</w:t>
        <w:tab/>
        <w:t>A mozgás és mozdítás lénytani ismertetése [4. rész] /Szabó Sadocus 346-362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313.</w:t>
        <w:tab/>
        <w:t>Kant antinomia-tana és a keresztény iskola bölcselete [4. rész] /Notter Antal 363-38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314.</w:t>
        <w:tab/>
        <w:t>Palmer Mátyás: született 1862. ápr. 20. meghalt 1891. máj. 16. /Kiss János 387-388.</w:t>
      </w:r>
    </w:p>
    <w:p>
      <w:pPr>
        <w:pStyle w:val="Normal"/>
        <w:spacing w:lineRule="auto" w:line="360"/>
        <w:ind w:left="900" w:hanging="540"/>
        <w:rPr/>
      </w:pPr>
      <w:r>
        <w:rPr/>
        <w:t>315.</w:t>
        <w:tab/>
        <w:t>Katholikusok II. nemzetközi tudományos congressusa Párisban / Kiss János 388-436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316.</w:t>
        <w:tab/>
        <w:t>Róma és az orvosi tudomány bölcselete /Szilvek Lajos 437-444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317.</w:t>
        <w:tab/>
        <w:t>Lénytani műszók [6. rész] /Kiss János 445-45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318.</w:t>
        <w:tab/>
        <w:t>Barthélemy Szt. Hilaire a 19. sz. bölcseletéről /Szilvek Lajos 451-473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540"/>
        <w:rPr/>
      </w:pPr>
      <w:r>
        <w:rPr/>
        <w:t>319.</w:t>
        <w:tab/>
        <w:t>Prohászka Ottokár: Isten és a világ /Kiss János 473-475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lyóiratok /Kozáry Gyula 476-49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Bölcseleti Folyóirat hirdetési rovata 496-497. között I-VIII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iss János kiadványai 496-497. között 1-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mi szentséges Urunknak XIII. Leó pápának körlevele a munkások helyzetéről /XIII. Leó; fordította Fischer-Colbrie Ágost 497-53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z egyeduralmi kormányforma Aquinói Szt. Tamás tana szerint: jogbölcseleti tanulmány [1. rész] /Franciscy Lajos 535-55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rossz eredete Aquinói Szt Tamás szerint /Szabó Sadocus 559-608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z emberi ész természetes működése /Vajó József 609-64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ég néhány szó a lelki tehetségek localisátiójáról /Szilvek Lajos 641-65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övid tájékoztató a scholastikus bölcseletről /Kiss János 653-66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z állag az önálló állag és a személy fogalma /Kiss János 667-67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Kant antinomia-tana és a keresztény iskola bölcselete [5. rész] /Notter Antal 678-69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bölcselettudomány előadása hittudományi intézeteinkben [2. rész] 698-700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bölcselettudomány a Budapesti Kir. Magy. Tudomány-Egyetemen az 1891-92-iki iskolai év I. felében 700-70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római Sz. Tamás -Akadémiából /Kiss János 701-703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párisi Sz. Tamás Akadémiából /Kiss János 703-711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A katholikus tudósok nemzetközi congressusáról /Kiss János 711-712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énytani műszók [7. rész] /Kiss János 713-7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283" w:firstLine="77"/>
        <w:rPr/>
      </w:pPr>
      <w:r>
        <w:rPr/>
        <w:t>337.</w:t>
        <w:tab/>
        <w:t>A magyar nyelvészeti irány: nyelvbölcseleti tanulmány /Szabó Mihály 717-72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Carl Braig: Gottesbeweise /Fischer-Colbrie Ágost 722-725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Saint Thomas et Albert Lefrond: Metaphysyque /Prohászka Ottokár 725-731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E. Domet de Vorges: Cause efficiente et cause finale 731-732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91"/>
        <w:rPr/>
      </w:pPr>
      <w:r>
        <w:rPr/>
        <w:t>Könyvismertetés</w:t>
      </w:r>
    </w:p>
    <w:p>
      <w:pPr>
        <w:pStyle w:val="Normal"/>
        <w:numPr>
          <w:ilvl w:val="0"/>
          <w:numId w:val="0"/>
        </w:numPr>
        <w:spacing w:lineRule="auto" w:line="360"/>
        <w:ind w:left="900" w:hanging="540"/>
        <w:rPr/>
      </w:pPr>
      <w:r>
        <w:rPr/>
        <w:t>341.</w:t>
        <w:tab/>
        <w:t xml:space="preserve">La philosophie religieuse en Angleterre Depuis Locke /Prohászka Ottokár 733-738.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Társadalomtudomány /Németh Sándor 738-74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Bardenhemer Ottó: Pseudo-arisztotelesi irat a tiszta jóról / Nemes Imre 744-75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Folyóiratok /Kozáry Gyula 751-7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1128" w:hanging="768"/>
        <w:rPr/>
      </w:pPr>
      <w:r>
        <w:rPr/>
        <w:t>Könyvszemle 766-76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7. évfolyam 1892.</w:t>
      </w:r>
    </w:p>
    <w:p>
      <w:pPr>
        <w:pStyle w:val="Normal"/>
        <w:spacing w:lineRule="auto" w:line="360"/>
        <w:ind w:left="900" w:hanging="540"/>
        <w:rPr/>
      </w:pPr>
      <w:r>
        <w:rPr/>
        <w:t>346.</w:t>
        <w:tab/>
        <w:t>Bevezető a hetedik évfolyamba /Kiss János 1-3.</w:t>
      </w:r>
    </w:p>
    <w:p>
      <w:pPr>
        <w:pStyle w:val="Normal"/>
        <w:spacing w:lineRule="auto" w:line="360"/>
        <w:ind w:left="900" w:hanging="540"/>
        <w:rPr/>
      </w:pPr>
      <w:r>
        <w:rPr/>
        <w:t>347.</w:t>
        <w:tab/>
        <w:t>Az egyeduralmi kormányforma Aquinói Szt. Tamás tana szerint: az uralkodó tiszte és jogköre [2. rész] /Franciscy Lajos 4-26.</w:t>
      </w:r>
    </w:p>
    <w:p>
      <w:pPr>
        <w:pStyle w:val="Normal"/>
        <w:spacing w:lineRule="auto" w:line="360"/>
        <w:ind w:left="900" w:hanging="540"/>
        <w:rPr/>
      </w:pPr>
      <w:r>
        <w:rPr/>
        <w:t>348.</w:t>
        <w:tab/>
        <w:t>Beszéd és gondolkodás: különös tekintettel Müller Miksa nyelvbölcseletére /Giesswein Sándor 27-42.</w:t>
      </w:r>
    </w:p>
    <w:p>
      <w:pPr>
        <w:pStyle w:val="Normal"/>
        <w:spacing w:lineRule="auto" w:line="360"/>
        <w:ind w:left="900" w:hanging="540"/>
        <w:rPr/>
      </w:pPr>
      <w:r>
        <w:rPr/>
        <w:t>349.</w:t>
        <w:tab/>
        <w:t>A „praedicabile”-k /Kováts Sándor 43-58.</w:t>
      </w:r>
    </w:p>
    <w:p>
      <w:pPr>
        <w:pStyle w:val="Normal"/>
        <w:spacing w:lineRule="auto" w:line="360"/>
        <w:ind w:left="900" w:hanging="540"/>
        <w:rPr/>
      </w:pPr>
      <w:r>
        <w:rPr/>
        <w:t>350.</w:t>
        <w:tab/>
        <w:t>Ismerettani tanulmány [1. rész] /Kozáry Lajos [Gyula] 58-90.</w:t>
      </w:r>
    </w:p>
    <w:p>
      <w:pPr>
        <w:pStyle w:val="Normal"/>
        <w:spacing w:lineRule="auto" w:line="360"/>
        <w:ind w:left="900" w:hanging="540"/>
        <w:rPr/>
      </w:pPr>
      <w:r>
        <w:rPr/>
        <w:t>351.</w:t>
        <w:tab/>
        <w:t>Az emberi és az állati lélekről /Lengyel József 91-105.</w:t>
      </w:r>
    </w:p>
    <w:p>
      <w:pPr>
        <w:pStyle w:val="Normal"/>
        <w:spacing w:lineRule="auto" w:line="360"/>
        <w:ind w:left="900" w:hanging="540"/>
        <w:rPr/>
      </w:pPr>
      <w:r>
        <w:rPr/>
        <w:t>352.</w:t>
        <w:tab/>
        <w:t>Lactantius természetbölcseleti nézetei /Kádár Ambrus 106-113.</w:t>
      </w:r>
    </w:p>
    <w:p>
      <w:pPr>
        <w:pStyle w:val="Normal"/>
        <w:spacing w:lineRule="auto" w:line="360"/>
        <w:ind w:left="900" w:hanging="540"/>
        <w:rPr/>
      </w:pPr>
      <w:r>
        <w:rPr/>
        <w:t>353.</w:t>
        <w:tab/>
        <w:t>A bölcselettudomány a Budapesti Kir. Magyar Tudomány-Egyetemen az 1891-92-iki iskolai év II. felében 114-115.</w:t>
      </w:r>
    </w:p>
    <w:p>
      <w:pPr>
        <w:pStyle w:val="Normal"/>
        <w:spacing w:lineRule="auto" w:line="360"/>
        <w:ind w:left="900" w:hanging="540"/>
        <w:rPr/>
      </w:pPr>
      <w:r>
        <w:rPr/>
        <w:t>354.</w:t>
        <w:tab/>
        <w:t>A scholastikus bölcselet a szószéken /Csippék Ferencz 115-146.</w:t>
      </w:r>
    </w:p>
    <w:p>
      <w:pPr>
        <w:pStyle w:val="Normal"/>
        <w:spacing w:lineRule="auto" w:line="360"/>
        <w:ind w:left="900" w:hanging="540"/>
        <w:rPr/>
      </w:pPr>
      <w:r>
        <w:rPr/>
        <w:t>355.</w:t>
        <w:tab/>
        <w:t>A párisi Sz. Tamás-Akadémiáról /Kiss János 146-153.</w:t>
      </w:r>
    </w:p>
    <w:p>
      <w:pPr>
        <w:pStyle w:val="Normal"/>
        <w:spacing w:lineRule="auto" w:line="360"/>
        <w:ind w:left="900" w:hanging="540"/>
        <w:rPr/>
      </w:pPr>
      <w:r>
        <w:rPr/>
        <w:t>356.</w:t>
        <w:tab/>
        <w:t>A scholastikus bölcselettudomány a Sorbonne-ban 153-154.</w:t>
      </w:r>
    </w:p>
    <w:p>
      <w:pPr>
        <w:pStyle w:val="Normal"/>
        <w:spacing w:lineRule="auto" w:line="360"/>
        <w:ind w:left="900" w:hanging="540"/>
        <w:rPr/>
      </w:pPr>
      <w:r>
        <w:rPr/>
        <w:t>357.</w:t>
        <w:tab/>
        <w:t>[Apróbb közlemények] 154-160.</w:t>
      </w:r>
    </w:p>
    <w:p>
      <w:pPr>
        <w:pStyle w:val="Normal"/>
        <w:spacing w:lineRule="auto" w:line="360"/>
        <w:ind w:left="900" w:hanging="540"/>
        <w:rPr/>
      </w:pPr>
      <w:r>
        <w:rPr/>
        <w:t>358.</w:t>
        <w:tab/>
        <w:t>Lénytani műszók [8. rész] /Kiss János 161-173.</w:t>
      </w:r>
    </w:p>
    <w:p>
      <w:pPr>
        <w:pStyle w:val="Normal"/>
        <w:spacing w:lineRule="auto" w:line="360"/>
        <w:ind w:left="900" w:hanging="540"/>
        <w:rPr/>
      </w:pPr>
      <w:r>
        <w:rPr/>
        <w:t>359.</w:t>
        <w:tab/>
        <w:t>Milyen legyen a kritikai ismertetés /Vucskics Gyula 174-180.</w:t>
      </w:r>
    </w:p>
    <w:p>
      <w:pPr>
        <w:pStyle w:val="Normal"/>
        <w:spacing w:lineRule="auto" w:line="360"/>
        <w:ind w:left="900" w:hanging="540"/>
        <w:rPr/>
      </w:pPr>
      <w:r>
        <w:rPr/>
        <w:t>360.</w:t>
        <w:tab/>
        <w:t>Lubrich" Természetbölcseleté"- nek III. kötete /Szilvek Lajos 181-194.</w:t>
      </w:r>
    </w:p>
    <w:p>
      <w:pPr>
        <w:pStyle w:val="Normal"/>
        <w:spacing w:lineRule="auto" w:line="360"/>
        <w:ind w:left="900" w:hanging="540"/>
        <w:rPr/>
      </w:pPr>
      <w:r>
        <w:rPr/>
        <w:t>361.</w:t>
        <w:tab/>
        <w:t>Folyóiratok 195-204.</w:t>
      </w:r>
    </w:p>
    <w:p>
      <w:pPr>
        <w:pStyle w:val="Normal"/>
        <w:spacing w:lineRule="auto" w:line="360"/>
        <w:ind w:left="900" w:hanging="540"/>
        <w:rPr/>
      </w:pPr>
      <w:r>
        <w:rPr/>
        <w:t>362.</w:t>
        <w:tab/>
        <w:t>Méltóságos Németh József püspök úr pályatételei 205.</w:t>
      </w:r>
    </w:p>
    <w:p>
      <w:pPr>
        <w:pStyle w:val="Normal"/>
        <w:spacing w:lineRule="auto" w:line="360"/>
        <w:ind w:left="900" w:hanging="540"/>
        <w:rPr/>
      </w:pPr>
      <w:r>
        <w:rPr/>
        <w:t>363.</w:t>
        <w:tab/>
        <w:t>[Apróbb közlemények] 206-208.</w:t>
      </w:r>
    </w:p>
    <w:p>
      <w:pPr>
        <w:pStyle w:val="Normal"/>
        <w:spacing w:lineRule="auto" w:line="360"/>
        <w:ind w:left="900" w:hanging="540"/>
        <w:rPr/>
      </w:pPr>
      <w:r>
        <w:rPr/>
        <w:t>364.</w:t>
        <w:tab/>
        <w:t>A kategóriákról /Kiss János 209-247.</w:t>
      </w:r>
    </w:p>
    <w:p>
      <w:pPr>
        <w:pStyle w:val="Normal"/>
        <w:spacing w:lineRule="auto" w:line="360"/>
        <w:ind w:left="900" w:hanging="540"/>
        <w:rPr/>
      </w:pPr>
      <w:r>
        <w:rPr/>
        <w:t>365.</w:t>
        <w:tab/>
        <w:t>Az egyeduralmi kormányforma Aquinói Sz. Tamás tana szerint: az egyeduralom gyakorlásának eszközeiről [3. rész] /Franciscy Lajos 248-275.</w:t>
      </w:r>
    </w:p>
    <w:p>
      <w:pPr>
        <w:pStyle w:val="Normal"/>
        <w:spacing w:lineRule="auto" w:line="360"/>
        <w:ind w:left="900" w:hanging="540"/>
        <w:rPr/>
      </w:pPr>
      <w:r>
        <w:rPr/>
        <w:t>366.</w:t>
        <w:tab/>
        <w:t>Ismerettani tanulmány [2. rész] /Kozáry Gyula 276-301.</w:t>
      </w:r>
    </w:p>
    <w:p>
      <w:pPr>
        <w:pStyle w:val="Normal"/>
        <w:spacing w:lineRule="auto" w:line="360"/>
        <w:ind w:left="900" w:hanging="540"/>
        <w:rPr/>
      </w:pPr>
      <w:r>
        <w:rPr/>
        <w:t>367.</w:t>
        <w:tab/>
        <w:t>A lélek kérdéséről: laikus elmélkedések /Horváth Cyrill 302-321.</w:t>
      </w:r>
    </w:p>
    <w:p>
      <w:pPr>
        <w:pStyle w:val="Normal"/>
        <w:spacing w:lineRule="auto" w:line="360"/>
        <w:ind w:left="900" w:hanging="540"/>
        <w:rPr/>
      </w:pPr>
      <w:r>
        <w:rPr/>
        <w:t>368.</w:t>
        <w:tab/>
        <w:t>Az Aquinói Szent Tamás-Társaságról /Kiss János 322-332.</w:t>
      </w:r>
    </w:p>
    <w:p>
      <w:pPr>
        <w:pStyle w:val="Normal"/>
        <w:spacing w:lineRule="auto" w:line="360"/>
        <w:ind w:left="900" w:hanging="540"/>
        <w:rPr/>
      </w:pPr>
      <w:r>
        <w:rPr/>
        <w:t>369.</w:t>
        <w:tab/>
        <w:t>[Apróbb közlemények] 331.</w:t>
      </w:r>
    </w:p>
    <w:p>
      <w:pPr>
        <w:pStyle w:val="Normal"/>
        <w:spacing w:lineRule="auto" w:line="360"/>
        <w:ind w:left="900" w:hanging="540"/>
        <w:rPr/>
      </w:pPr>
      <w:r>
        <w:rPr/>
        <w:t>370.</w:t>
        <w:tab/>
        <w:t>A magyar nyelvészeti irány: reflexiók a Bölcseleti Folyóirat 1891. szept. 15-iki számában megjelent h. cz. czikkre /Horváth Cyrill 332-336.</w:t>
      </w:r>
    </w:p>
    <w:p>
      <w:pPr>
        <w:pStyle w:val="Normal"/>
        <w:spacing w:lineRule="auto" w:line="360"/>
        <w:ind w:left="900" w:hanging="540"/>
        <w:rPr/>
      </w:pPr>
      <w:r>
        <w:rPr/>
        <w:t>371.</w:t>
        <w:tab/>
        <w:t>Hogyan kell morálbölcseletet írni? /Lévay Pál 337-352.</w:t>
      </w:r>
    </w:p>
    <w:p>
      <w:pPr>
        <w:pStyle w:val="Normal"/>
        <w:spacing w:lineRule="auto" w:line="360"/>
        <w:ind w:left="900" w:hanging="540"/>
        <w:rPr/>
      </w:pPr>
      <w:r>
        <w:rPr/>
        <w:t>372.</w:t>
        <w:tab/>
        <w:t>A modern ethika legújabb terméke /Lévay Pál 353-372.</w:t>
      </w:r>
    </w:p>
    <w:p>
      <w:pPr>
        <w:pStyle w:val="Normal"/>
        <w:spacing w:lineRule="auto" w:line="360"/>
        <w:ind w:left="900" w:hanging="540"/>
        <w:rPr/>
      </w:pPr>
      <w:r>
        <w:rPr/>
        <w:t>373.</w:t>
        <w:tab/>
        <w:t>Folyóiratok 373-380.</w:t>
      </w:r>
    </w:p>
    <w:p>
      <w:pPr>
        <w:pStyle w:val="Normal"/>
        <w:spacing w:lineRule="auto" w:line="360"/>
        <w:ind w:left="900" w:hanging="540"/>
        <w:rPr/>
      </w:pPr>
      <w:r>
        <w:rPr/>
        <w:t>374.</w:t>
        <w:tab/>
        <w:t>Könyvszemle 381-383.</w:t>
      </w:r>
    </w:p>
    <w:p>
      <w:pPr>
        <w:pStyle w:val="Normal"/>
        <w:spacing w:lineRule="auto" w:line="360"/>
        <w:ind w:left="900" w:hanging="540"/>
        <w:rPr/>
      </w:pPr>
      <w:r>
        <w:rPr/>
        <w:t>375.</w:t>
        <w:tab/>
        <w:t>A Bölcseleti Folyóirat hirdetési rovata 383-384. között I-IV.</w:t>
      </w:r>
    </w:p>
    <w:p>
      <w:pPr>
        <w:pStyle w:val="Normal"/>
        <w:spacing w:lineRule="auto" w:line="360"/>
        <w:ind w:left="900" w:hanging="540"/>
        <w:rPr/>
      </w:pPr>
      <w:r>
        <w:rPr/>
        <w:t>376.</w:t>
        <w:tab/>
        <w:t>Az inductióról /Kádár Ambrus 385-394.</w:t>
      </w:r>
    </w:p>
    <w:p>
      <w:pPr>
        <w:pStyle w:val="Normal"/>
        <w:spacing w:lineRule="auto" w:line="360"/>
        <w:ind w:left="900" w:hanging="540"/>
        <w:rPr/>
      </w:pPr>
      <w:r>
        <w:rPr/>
        <w:t>377.</w:t>
        <w:tab/>
        <w:t>A scholastika bölcselete nem volt pusztán fogalmi bölcselet [1. rész] /Hübner Gyula 395-444.</w:t>
      </w:r>
    </w:p>
    <w:p>
      <w:pPr>
        <w:pStyle w:val="Normal"/>
        <w:spacing w:lineRule="auto" w:line="360"/>
        <w:ind w:left="900" w:hanging="540"/>
        <w:rPr/>
      </w:pPr>
      <w:r>
        <w:rPr/>
        <w:t>378.</w:t>
        <w:tab/>
        <w:t>Nyelvbölcseleti kérdések [1. rész] /Szilvek Lajos 445-481.</w:t>
      </w:r>
    </w:p>
    <w:p>
      <w:pPr>
        <w:pStyle w:val="Normal"/>
        <w:spacing w:lineRule="auto" w:line="360"/>
        <w:ind w:left="900" w:hanging="540"/>
        <w:rPr/>
      </w:pPr>
      <w:r>
        <w:rPr/>
        <w:t>379.</w:t>
        <w:tab/>
        <w:t>A hypnotismusról /Kozáry Gyula 482-494.</w:t>
      </w:r>
    </w:p>
    <w:p>
      <w:pPr>
        <w:pStyle w:val="Normal"/>
        <w:spacing w:lineRule="auto" w:line="360"/>
        <w:ind w:left="900" w:hanging="540"/>
        <w:rPr/>
      </w:pPr>
      <w:r>
        <w:rPr/>
        <w:t>380.</w:t>
        <w:tab/>
        <w:t>Kérelem /Kiss János 495.</w:t>
      </w:r>
    </w:p>
    <w:p>
      <w:pPr>
        <w:pStyle w:val="Normal"/>
        <w:spacing w:lineRule="auto" w:line="360"/>
        <w:ind w:left="900" w:hanging="540"/>
        <w:rPr/>
      </w:pPr>
      <w:r>
        <w:rPr/>
        <w:t>381.</w:t>
        <w:tab/>
        <w:t>A bölcselettudomány a Budapesti Kir. Magyar Tudomány-Egyetemen az 1892-93-iki iskolai év I. felében 496-49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 </w:t>
      </w:r>
      <w:r>
        <w:rPr/>
        <w:t>A Magyar Aquinói Szent-Tamás-Társaságról /Kiss János 497-501.</w:t>
      </w:r>
    </w:p>
    <w:p>
      <w:pPr>
        <w:pStyle w:val="Normal"/>
        <w:spacing w:lineRule="auto" w:line="360"/>
        <w:ind w:left="900" w:hanging="540"/>
        <w:rPr/>
      </w:pPr>
      <w:r>
        <w:rPr/>
        <w:t>383.</w:t>
        <w:tab/>
        <w:t>A párisi Sz. Tamás Akadémiából /Kiss János 501-509.</w:t>
      </w:r>
    </w:p>
    <w:p>
      <w:pPr>
        <w:pStyle w:val="Normal"/>
        <w:spacing w:lineRule="auto" w:line="360"/>
        <w:ind w:left="900" w:hanging="540"/>
        <w:rPr/>
      </w:pPr>
      <w:r>
        <w:rPr/>
        <w:t>384.</w:t>
        <w:tab/>
        <w:t>Brehm és az állatok /Kozáry Gyula 509-510.</w:t>
      </w:r>
    </w:p>
    <w:p>
      <w:pPr>
        <w:pStyle w:val="Normal"/>
        <w:spacing w:lineRule="auto" w:line="360"/>
        <w:ind w:left="900" w:hanging="540"/>
        <w:rPr/>
      </w:pPr>
      <w:r>
        <w:rPr/>
        <w:t>385.</w:t>
        <w:tab/>
        <w:t>A Bölcseleti Folyóirat egy pályázata /Kiss János 511.</w:t>
      </w:r>
    </w:p>
    <w:p>
      <w:pPr>
        <w:pStyle w:val="Normal"/>
        <w:spacing w:lineRule="auto" w:line="360"/>
        <w:ind w:left="900" w:hanging="540"/>
        <w:rPr/>
      </w:pPr>
      <w:r>
        <w:rPr/>
        <w:t>386.</w:t>
        <w:tab/>
        <w:t>Természetbölcseleti műszók /Kiss János 512-519.</w:t>
      </w:r>
    </w:p>
    <w:p>
      <w:pPr>
        <w:pStyle w:val="Normal"/>
        <w:spacing w:lineRule="auto" w:line="360"/>
        <w:ind w:left="900" w:hanging="540"/>
        <w:rPr/>
      </w:pPr>
      <w:r>
        <w:rPr/>
        <w:t>387.</w:t>
        <w:tab/>
        <w:t>Kozáry Gyula: Korunk bölcselete /Notter Antal 520-52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eorg Fell: Die Unsterblichkeit der menschlichen Seele /Kiss János 527-52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ximilianus Limbourg: Quaestionum metaphysicarum libri quinque /Kiss János 529-53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534-53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önyvszemle 539-5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544-545. között I-VII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ngadozás a physiologiai lélektan első alapkérdésében /Franciscy Lajos 545-55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cholastika bölcselete nem volt pusztán fogalmi bölcselet [2. rész] /Hübner Gyula 558-6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yelvbölcseleti kérdések: lehet-e gondolkozni szavak nélkül? [2. rész] /Szilvek Lajos 610-63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smerettani elmélődések [1. rész] /Mihálovics Ede 631-65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calculus infinitesimalis mivoltának fontossága keresztény-bölcseleti szempontból /Steécz György 660-69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ny fogalmáról /Kiss János 700-7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. Tamás mint erkölcstanító, elismerve protestánsok által 719-7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ositiv dogmaleczkék /Kozáry Gyula 720-7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ikler Gyula: Bevezető a jogbölcseletbe /Notter Antal 725-73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chmitt H. Jenő: Hegel dialektikájának titkáról /Spannagel József 730-73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/Kozáry Gyula 735-73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7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önyvismertetések 741-74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b/>
          <w:u w:val="single"/>
        </w:rPr>
        <w:t>8. évfolyam 189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vezető a nyolcadik évfolyamba /Kiss János 9-1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XIII. Leóhoz a bölcselettudomány legfőbb tanítójához /Oltványi Gáspár 13-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XIII. Leó pápa és a tudományok /Puhán Antoninus 18-2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ogikus rendszer és a logika rendszere [1. rész] /Hajdú Tibor 28-4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ítélet és a következtetés: mibenlétök, viszonyok, alakjaik /Kádár Ambrus 44-5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smerettani elmélődések [2. rész] /Mihálovics Ede 50-1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eremtés fogalma Szent Tamásnál /Szabó Sadocus 110-13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ny fogalmából számazó fő elvekről /Kiss János 139-15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exact tudományok problémái /Hübner Gyula 152-16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gyes természetlények természete /Lubrich Ágost 164-1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leterőről /Lengyel József 180-1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. Tamás Vis Aestimativa -ja és Darwin állat-értelme /Damian János 196-2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lékező tehetségről: a tapasztalati lélektanból [1. rész] /Szabó Ignác 216-23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ber rendeltetése / Székely István 237-25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örténet-társadalmi morál [1. rész] /Lévay Pál 256-2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ositivismus erkölcstana /Sarmaságh Géza 284-3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y kis anthropologiai szemlélődés /Maczki Valér 310-3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sitivismus és theologia /Kozáry Gyula 325-33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önyvajánlások [333-336.] I-IV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ogikus rendszer és a logika rendszere [2. rész] /Hajdu Tibor 337-35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lékező tehetségről [2. rész] /Szabó Ignác 353-37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ndulatok mivolta /Beliczky János 371-39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yelvbölcseleti kérdések: állati és emberi nyelv [3. rész] /Szilvek Lajos 393-44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látó theologiája [1. rész] /Mihálovics Ede 443-47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örténet-társadalmi morál [2. rész] /Lévay Pál 478-5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rkölcstani tanulmányok /Sarmaságh Géza 506-53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ényeg és létezés /Kiss János 532-54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Apróbb közlemények] 542-54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tudomány a Budapesti Kir. Magyar Tudomány-Egyetemen az 1893-94-iki év I. felében /Kiss János 544-5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 Aquinói Szent Tamás Társaságról /Kiss János 545-54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ositivista egyház és Laffitte kineveztetése /Kozáry Gyula 550-55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ubrich természetbölcselete /Szilvek Lajos 559-57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rederik Jenő: A lét bírálata: az élő szervezet fejlődéséről és művelődéséről általában és az élettevékenység lényegéről /Prohászka Ottokár 571-58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590-59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cholastikus bölcselet műveléséről /Bognár István 593-6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nyag nyilvánulásai és erői [1. rész] /Székely István 608-64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quinás és Cartesius: noetikai tanulmány /Lévay Pál 647-66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épművészetek valódi célja és föladata [1. rész] /Piszter Imre 665-70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ennyiben ismerjük meg a lényegeket és az állagokat /Hübner Gyula 704-72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látó theologiája [2. rész] /Mihálovics Ede 723-7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Apróbb közlemények] 749-75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vezet-e a világ Isten fogalmára /N. A. 752-75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 Aquinói Szent-Tamás-Társaságról /Kiss János 754-77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lhívás az Aquinói Szent-Tamás-Társaság pártolására /Kiss János 771-77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chnierer Aladár megnyitó beszéde 775-77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árisi Sz. Tamás-Akadémiából /Kiss János 780-7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Apróbb közlemények] /Notter Antal 789-79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y kis utánszámítás és nyelvészkedés /Lubrich Ágost 795-79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/Kozáry Gyula 800-805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9. évfolyam 189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vezető a kilencedik évfolyamba /Kiss János 1-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Kant-tanulmányok /Pauler Ákos 6-46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nyag nyilvánulásai és erői [2. rész] /Székely István 47-8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épművészetek valódi célja és föladata: 2. rész a monumentális művészetek /Piszter Imre 82-12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karat szabadságának fogalma /Notter Antal 127-1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rkölcs alapjának kérdéséről /Franciscy Lajos 140-1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rkölcs, mint fegyver a létért való küzdelemben /Szilvek Lajos 162-1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lettelen és az élő anyag jellegzése /Kiss János 199-2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töröklés problémája [1. rész] /Kozáry Gyula 219-24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it és a tudás egy alanyban ugyanegy tárgyból /Szentes Anzelm 247-2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uhán Antal sz. Domonkos-rendi áldozár megjegyzése 271-2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vezet-e a világ Isten fogalmára? /Pauler Ákos 273-2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 Aquinói-Szent-Tamás-Társaságról /Kiss János, Purt Iván 276-2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eibnitz és a scholastika /N. A. 291-2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igliara Tamás Mária bíboros † /Szabó Sadocus 296-30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lhívás a katholikus tudósok III. nemzetközi kongresszusában való részvételre /Steiner Fülöp [et.al.] 301-3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Apróbb közlemények] 306-3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élektani műszók [1. rész] /Kiss János 308-3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iesswein Sándor: Az összehasonlító nyelészet fő problémái és Die Hauptprobleme der Sprachwissenschaft /Mikros 316-31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llmann Pesch: Seele und Lieb /Mikroteros 318-31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onstantin Gutberlet: Die Willensfreiheit und ihre Gegner /Mikrotatos 319-32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ichael de Maria: Philosophia Peripatetico - Scholastica /Kiss János 320-32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. Roger, F. Chernovitz: La Perception et la Psychologie Thomiste par M. Domet de Vorges /Prohászka Ottokár 333-33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336-337. között I-XV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nyag lényege [1. rész] /Székely István 337-3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épművészetek valódi célja és föladta: 3. rész a modern ideál /Piszter Imre 384-42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töröklés problémája [2. rész] /Kozáry Gyula 422-45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karat szabadságának bizonyítékai /Notter Antal 452-46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abad akarat és a testmozgási mechanizmus /Prohászka Ottokár 464-47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tok idomításáról /Szilvek Lajos 478-5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keletkezése /Kiss János 503-52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vezet-e a világ Isten fogalmára? /Szalay Hubert 529-53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 Aquinói-Szent-Tamás-Társaságról /König Gusztáv, Csajka Ernő 534-5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erüljük az igeden szók használatát /Kiss János 541-5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ephanus Bognár: Petri Cardinalis Pázmány és Dialectica /Kiss János 549-55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ajdu Tibor, Zoltvány Irén: Lélektan és gondolkodástan /Kiss János 554-55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ozóky Alajos: Vallás-erkölcsi viszonyok a római császárság fénykorában /Nemes Imre 559-57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egrendelési felhívás 571-5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véralkat [1. rész] /Szabó Ignácz 577-6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nyag lényege [2. rész] /Székely István 608-6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ransformismus kérdése /Kozáry Gyula 662-67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g és a járulék megismerése /Kádár Ambrus 678-6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ndulatok erkölcsi szempontból /Beliczky János 691-7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nyegről és a létezésről /Kiss János 708-73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ozgásból vont érv kétélű kard /Kiss János 732-73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 Aquinói-Szent-Tamás-Társaságról /Purt Iván 737-74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XIII. Leó pápa levele Goossens bíbornok-prímáshoz a louvaini tudományegyetem kebelében létesített Institutum philosophicum ügyében 742-7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i az Isten?: felelet a hozzám intézett kérdésre /Frederik Jenő 746-7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ichard Zsigmond: Az erkölcsi érzés /Nemes Imre 762-76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ármán Pál: Anyag és Szellem /Hübner Gyula 769-77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Apróbb közlemények] 773-77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>10. évfolyam 189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vezetés a tizedik évfolyamba /Kiss János 1-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véralkat [2. rész] /Szabó Ignác 5-3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ismus és dualismus a filozófiában /Székely István 36-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sten léte melletti érvekről /Székely István 46-6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acon és a morál: morálbölcseleti tanulmány /Lévay Pál 68-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vallás alapja és eredete /Giesswein Sándor 84-1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eremtés fogalma /Kiss János 141-15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elmholtz és az érzéki megismerés /Franciscy Lajos 151-1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rwin ismeret-és lélektana [1. rész] /Szilvek Lajos 179-2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allás, erkölcs és jog /Surányi János 246-2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ei Folyóirat konferenciái 279-3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 Szent-Tamás-Társaságról 306-32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i vitatkozás 320-32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tudományi dolgozatok nyelvezetéről /Kiss János 322-32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iccirelli S. J.: De Deo disputationes Metaphysicae, quas excipit dissertatio de mente S. Anselmi in prosologico /Franciscy Lajos 328-33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336-337 között I-XVI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mi tekintély erkölcsi alapja /Surányi János 337-35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rwin ismeret- és lélektana [2. rész] /Szilvek Lajos 356-4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gazmondás feltétlen kötelességéről /Szabó Ignác 446-46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sten léte és az argumentum ontologicum /Kis-Erős Ferenc 465-4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let eredete /Damian János 473-49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Átöröklés, leszármazás /Kozáry Gyula 498-5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quinói Szent-Tamás-Társaságról 506-51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eécz György: Helyzetmennyiségtudomány (Situationskalkul) és a mennyiségtudomány alapjainak revíziója Aristoteles és Aquinói Szent Tamás bölcseleti elvei alapján /Prohászka Ottokár 513-52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kerle László: Isten az ő teljes valóságában megismertetve /Prohászka Ottokár 523-53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lix Alcan: Essai sur le libre arbitre, sa theorie et son histoire par George L., Fonsegrive professeur agrégé de philosophie au lycée de Bordeaux /Prohászka Ottokár 536-54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rnardo Boedder: Psychologia rationalis sive philosophia de anima humana in usum scholarum /Prohászka Ottokár 543-54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ontantin Gutberlet: Ethik und Religion /Svertsits Domokos 547-55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l. Schmied: Erkentnisslehre /Svertsits Domokos 555-55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/Kozáry Gyula 558-56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 viszonya a hittudományhoz /Mihálovics Ede 561-5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ezdettől fogva eszes lélek-e az emberi magzat állagi alakja? /Kováts Sándor 599-65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épzelődő tehetség [1. rész] /Szabó Ignác 660-6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ársadalom és az igazságos munkabér [1. rész] /Werdenich Endre 684-70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özvetett és közvetlen jognak fogalma és különbsége /Kozáry Gyula 709-7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ociális kérdés, mint külön tantárgy egy hazai papnevelőben /Vuksics Gyula 719-7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725-72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. Cathrein: Philosophia Moralis. In usum scholarum /Prohászka Ottokár 729-73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. Frick: Logica. In usum scholarum. /Prohászka Ottokár 733-73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. Haan: Philosophia Naturalis. In usum scholarum. /Prohászka Ottokár 735-73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. Frick: Ontologia sive Metaphysica Generalis in usum scholarum. /Prohászka Ottokár 738-73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ephanus Bognár: Petri Cardinalis Pázmány archiepiscopi Strigoniensis et primatis Regni Hungariae / Kiss János 739-74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omanovszky Endre: A bölcsészet története /Nemes Imre 744-76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765-776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11. évfolyam 18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vezető a tizenegyedik évfolyamba /Kiss János 1-1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épzelődő tehetség [2. rész] /Szabó Ignác 11-3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ársadalom és az igazságos munkabér [2. rész] /Werdenich Endre 36-8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quinói Sz. Tamás és a positivista jogbölcselet /Surányi János 81-1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ép bölcseleti fogalmáról és művészeti érvényesüléséről /Velics László 108-12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ristotelesi bölcselet alapfogalmainak: az actus és potentia fogalmainak tárgyilagos értéke [1. rész] /Anh</w:t>
      </w:r>
      <w:r>
        <w:rPr>
          <w:rFonts w:eastAsia="Times New Roman" w:cs="Times New Roman"/>
        </w:rPr>
        <w:t>ä</w:t>
      </w:r>
      <w:r>
        <w:rPr/>
        <w:t>upel György 122-14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escartes és Szent Tamás: különös tekintettel az ismeret-elméletre [1. rész] /Kozáry Gyula 142-18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dalékok a független erkölcs elméletéhez /Sarmaságh Géza 181-22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 tanításának fontossága különös tekintettel a középiskolai oktatásra /Sándorffy Nándor 224-2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öckl Albert: 1823-1895. /Kiss János 241-24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 Szent-Tamás-Társaság 1895. évi december hó 30-án tartott közgyűlésének jegyzőkönyve /Purt Iván 246-25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ályázatok 253-25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próságok /Kiss János 256-26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arácson: bölcseleti tanulmány /Szabó Mihály 263-27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eresztény ethika és a filozófiai morál egyes újabb rendszerei /Várnai Sándor 271-2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omanovszki Endre: Bölcsészet Története /L. Á. 289-30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ovenalis J. Urbán: Compedium Philosophiae Chrstianae /Kováts Sándor 300-30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chmitt Jenő: Hogyan teremtenek nálunk új bölcsészeti rendszert /Kozáry Gyula 303-30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306-31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idon Jézus Krisztus /Kiss János 312-31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Apróbb közlemények] 314-3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ristotelesi bölcselet alapfogalmairól: az actus- és potentiáról [2. rész] /Anh</w:t>
      </w:r>
      <w:r>
        <w:rPr>
          <w:rFonts w:eastAsia="Times New Roman" w:cs="Times New Roman"/>
        </w:rPr>
        <w:t>ä</w:t>
      </w:r>
      <w:r>
        <w:rPr/>
        <w:t>upel György 321-35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escartes és Szent Tamás: különös tekintettel az ismeretelméletre [2. rész] /Kozáry Gyula 358-41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mról és az államhatalomról /Krammer György 412-43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esthetika történetéből [1. rész] /Zoltvány Irén 436-44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ísérleti lélektan néhány alapproblémája: figyelem és emlékezet /Várnai Sándor 450-47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paros osztály szerepe a társadalomban /Mihálovics Ede 471-5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előkelő könyvtárakban 516-51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escartes születése háromszázados emlékünnepe /V. S. 517-52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y francia jellemrajz Comte Ágostról /V. 523-52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 Szent-Tamás-Társaság üléseinek jegyzőkönyvei 529-53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ályázatok 532-53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próságok /Kiss János 534-53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rederik Jenő: Az emberi értelem hivatása /Prohászka Ottokár 538-54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Simon József Sándor: Schmitt Jenő-e vagy én? /Kozáry Gyula 542-54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escartes és Szent Tamás: különös tekintettel az ismeretelméletre [3. rész] /Kozáry Gyula 545-60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esthetika történetéből [2. rész] /Zoltvány Irén 609-66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ifejlődési elmélet erkölcstana /Sarmaságh Géza 663-73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ti lélek megszűnéséről /Lengyel József 734-7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746-7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ociológiai módszer és Spencer Herbert /N-N. 749-75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etafizikai álláspont védelme és cáfolói /Várnai Sándor 755-76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ajdú Tibor: Teremthette volna-e Isten a világot öröktől fogva? /Prohászka Ottokár 768-771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agy Ferenc: A bölcsészet története /Franciscy Lajos 771-77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775-776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12. évfolyam 189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raedeterminismus és determinismus /Komárik István 1-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lek szellemisége Szent Tamásnál /Szalay Hubert 16-4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Ösztön és ész /Székely István 44-1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ristotelesi bölcselet alapfogalmairól: az actus és potentiáról [3. rész] /Anh</w:t>
      </w:r>
      <w:r>
        <w:rPr>
          <w:rFonts w:eastAsia="Times New Roman" w:cs="Times New Roman"/>
        </w:rPr>
        <w:t>ä</w:t>
      </w:r>
      <w:r>
        <w:rPr/>
        <w:t>upel György 103-12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em, illetve a judicium practicum, s az akarati szabad elhatározás /Stuckner János 122-17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galom és ítéletalkotás /Várnai Sándor 171-18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antheistikus föltétlenekről /Kiss-Erős Ferenc 187-2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ensista vagy subiectivista- e Locke? [1. rész] /S. 215-23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denunciáns jellem /Rónai István 232-2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jtegetések a büntető jogbölcselet köréből /Várnai Sándor 246-25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/Purt Iván, Kiss János 255-26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ég egyszer az argumentum ontologicumról /Hölszky Károly 269-2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ív önálló működése 271-27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egfagyott állatok fölélesztése 273-2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átgerinc és a vegetatív életfolyam 276-2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lhívás a katholikus tudosók IV. nemzetközi kongresszusában való részvételre 278-2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ályázat /Kiss János 2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homas Esser: Die Lehre des hl. Thomas von Aquino über die Möglichkeit einer anfanglosen Schöpfung /Szabó Sadocus 283-29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bbé C. Piat: La Liberté /Csippék Ferenc 290-30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300-3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302-30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chlauch bíboros mint filozófus, politikus és sociologus /S. és V. 305-3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omte Ágost és Aquinói Sz. Tamás: az emberi ismeretek határairól /Surányi János 321-3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udomány megszerzésére szükséges elvek /Kádár Ambrus 345-35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ti lelkek mivolta és a testhez való viszonya /Székely István 351-37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obbes Tamás morálelméletének kritikai méltatása /Lévay Pál 374-40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ellemről /Szabó Ignác 405-4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ietzsche Frigyes [1. rész] /Erdélyi Károly 421-43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kedés, mint a középkor jellemvonása /Hummer Nándor 438-44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. Tamás és Descartes Isten létezéséről /Kozáry Gyula 443-45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árom alapvető igazságról /Kiss János 460-47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/Kiss János 474-47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ent-Tamás-Iskola Löwenben /Mihályfi Ákos 475-4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484-48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487-4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duktív-e a pénz?: nemzetgazdasági tanulmány [1. rész] /Prohászka Ottokár 497-53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lek szellemiségéről /Ochaba János 531-5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mzetközi állam-szövetség /Franciscy Lajos 573-5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iceró mint bölcselő [1. rész] /Acsay Antal 592-6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undt rendszerének ismertetése és bírálata [1. rész] /Kozáry Gyula 606-63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ietzsche Frigyes [2. rész] /Erdélyi Károly 636-65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abad akarat és a praedeterminatio physica /Svertsits Domokos 654-66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sycho-fizikai tanulmányok /Várnai Sándor 665-67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töröklés kérdéséhez /Fludorovics Zsigmond 678-6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ennyiségtani végtelen és a zérus 682-68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neogeometria és a meteuclidianusok 687-69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szakoktatás kérdése Franciaországban /Á. Á. 695-6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quinói-Szent-Tamás-Társaság /Kiss János 698-70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tudományi előadások a Budapesti Magyar Kir. Tudomány-egyetemen, 1897/98. I. felében 700-70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elentés pályázatról /Kiss János 701-70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órend bölcselete /Várnai Sándor 704-70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ultuszminiszter úr a magyar nyelvért 708-71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odnár Zsigmond: Az erkölcsi világ /Latkóczy Mihály 711-71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ritz Benedikt: Die Seelenkunde des Menschen als reine Erfahrungswissenschaft /V. S. 719-72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őfizetési felhívás a Talmúd kultúrtörténeti és biblikus tanulmány különös tekintettel az Újszövetségre szemelvényekkel /Huber Lipót 722-7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725-730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13. évfolyam 18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oduktív-e a pénz?: az interesse [2. rész] /Prohászka Ottokár 1-3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lenvetések a lélek szellemisége ellen /Ochaba János 34-5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iceró mint bölcselő [2. rész] /Acsay Antal. 57-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undt rendszerének kritikája [2. rész] /Kozáry Gyula 83-1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ctualismus a lélektanban /Franciscy Lajos 121-1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étely /Mihálovics Ede 146-17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aeformatio és epienesis /Várnai Sándor 176-19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1898. évi január hó 4-én tartott rendes közgyűlésének jegyzőkönyve 193-2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egyzőkönyv az Aquinói- Szent- Tamás- Társaság 1898. február 9-én tartott üléséről 203-20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allás és tudomány /Fludorovics Zsigmond 204-2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beri élet becse /R. 210-2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lastikai szép / V. 218-22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ékely István: Ösztön és ész /Szilvek Lajos 223-24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Zsilinszky Mihály: A széptan előcsarnoka /P...r 249-251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ékely György: A qualitatív érzelmek psychologiája /Vass Albert 251-25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nrico Ferri: A bűntettes művészeti ábrázolása /-i-r. 257-30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302-31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ubics Zsigmond kassai püspök főpásztori levele a társadalmi kérdésről /Zsigmond püspök 314-33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zetek keletkezése és sorsa /Vass Albert 332-36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rkölcsi törvény /Rézbányai János 367-38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görög-római műveltség és a kereszténység a nevelés szolgálatában /Acsay Antal 381-3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ndukció határai /Mihálovics Ede 390-4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undt rendszerének kritikája [3. rész] /Kozáry Gyula 415-47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ristotelesi bölcselet alapfogalmairól: az actus - és potentiáról [4. rész] /Andor (Anhäupel) György 476-5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1898. évi március hó 7-én tartott gyűlésének jegyzőkönyve 510-51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1898. április 20-ikán dr. Bognár István kanonok elnöklete alatt tartott üléséről 513-5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egháborodott filozófus / Vet. 515-51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i előadások a Budapesti Magy. Kir. Tudomány-Egyetemen, az 1898/99-iki iskolai év I. felében 517-51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onier Camille: A positivismus népszerű előadásban /Kozáry Gyula 520-52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523-53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537-5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eometriai axiomák /Suták József 545-57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lamhatalom eredete /Mihályfi Ákos 575-59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ltalános választói jog /Franciscy Lajos 593-62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ypnosis ismertetése és magyarázata [1. rész] /Szilvek Lajos 624-69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 -Szent-Tamás-Társaság 1898. évi október hó 5-ikén tartott ülésének jegyzőkönyve 698-70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özépiskolai bölcseleti előtanaink /Vass Albert 701-71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sch Jenő : Az idő elmélete /V. 718-72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728-73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14. évfolyam 189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ypnosis ismertetése és magyarázata [2. rész] /Szilvek Lajos 1-4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est viszonya a térhez /Vajó József 44-6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élektan és szerv-élettan /Stuckner János 70-12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fogalmak tárgyi értéke /Rott Nándor 128-1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római- és kánon-jog intézkedései az uzsoráról [1. rész] /Mihálovics Ede 145-22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r és az adásvevési szerződés /Werdenich Endre 229-25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259-2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egújabb vallomás /Vethéssy 273-2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élektani műszók [2. rész] /Kiss János 277-2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undt Vilmos: A lélektan alapvonalai /Stuckner János 289-29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298-3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308-31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ypnosis ismertetése és magyarázata [3. rész] /Szilvek Lajos 313-3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római és a kánonjog intézkedése az uzsoráról [2. rész] /Mihálovics Ede 372-45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önkéntelen indulatok és a szabd elhatározások /Hanauer A. István 459-4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lek halhatatlanságáról /Ochaba A. János 472-5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aine és módszere /Várnai Sándor 545-56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chlauch Lőrinc bíboros püspök újabb beszédei és dolgozatai /V. J. 565-57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uttkay Lipót: A nő társadalmunkban és az örök ember /Kiss János 579-58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582-59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595-60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ypnosis ismertetése és magyarázata [4. rész] /Szilvek Lajos 601-63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római és a kánonjog intézkedése az uzsoráról [3. rész] /Mihálovics Ede 635-74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quinói Sz. Tamás bölcselkedése a csodáról /Kereszty Viktor 750-7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/Kiss János, Purt Iván 773-77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összes rendes tagjaihoz /Városy Gyula, Kiss János 775-78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lhívás az Aquinói-Szent-Tamás-Társaság pártolására /Városy Gyula, Kiss János 781-7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783-790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15. évfolyam 190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ypnosis ismertetése és magyarázata [5. rész] /Szilvek Lajos 1-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letelv egysége az emberben [1. rész] /Stuckner János 62-12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Éreznek-e a növények? /Damian János 130-1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lékező tehetség szerepe a lelki működésben /Vethéssy József 149-1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cholastikus értékelmélet /Werdenich Endre 190-2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positiv bölcselet hatása hazánk jog- és állambölcselőire /Surányi János 217-25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252-26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lhívás a katholikusok V. nemzetközi tudományos kongresszusán való részvételre 268-2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ephanus Bognár: Petri Cardinalis Pázmány, archiepiscostrigoniensis et primatis Regni Hungarie Opera omnia /Kiss János 273-27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276-28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285-2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letelv egysége az emberben [2. rész] /Stuckner János 289-34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 tényezői Aquinói Szent Tamás tana szerint /Vass Albert 348-37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ristoteles felfogása az emberi lélek keletkezéséről és halhatatlanságáról /Bihari F. Immánuel 376-4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iszta vallásosság eredménye /Acsay Antal 410-43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udományok osztályozása és a bölcselettudomány /Kozáry Gyula 439-46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470-4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árom halottunk /Mikros 472-47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illmann Otto: Geschichte des Idealismus /Bihari F. Immánuel 475-50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510-5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519-52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etafizika jogosultsága és szükségessége /Rapics Rajmond 529-5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lvás és álom /Hübner Gyula 545-5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ohn Stuart Mill szabadságtana /Surányi János 589-6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llenvetések a lélek halhatatlansága ellen /Ochaba A. János 615-66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661-66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atholikus tudósok nemzetközi kongresszusa /Vethéssy József 663-7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yer Béla: A spiritismus keresztény katholikus megvilágításban és Emléhri Wolkenberg Alajos: A spiritismus /Székely István 706-721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threin Győző: Erkölcsbölcselet /Zubriczky Aladár 721-72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729-7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hirdetési rovata 741-744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/>
      </w:pPr>
      <w:r>
        <w:rPr>
          <w:b/>
          <w:u w:val="single"/>
        </w:rPr>
        <w:t>16. évfolyam 190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XIII. Leó pápa a keresztény demokráciáról 1-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szméről /Kozáry Gyula 15-2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rképződésről /Stuckner János 23-7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ensista és subiectivista-e Locke? [2. rész] /Seb. 75-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iállítási kongresszusok /Vetési József 97-1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anschburg - Décsi K.: Lelki gyógymódok /Szilvek Lajos 149-15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ehmann A.: Babona és varázslat a legrégebbi időktől a jelen korig /Szilvek Lajos 155-17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ngelbert Lorenz Fischer: Der Triumph der christlichen Philosophie /Hariby Xavérius 170-17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178-18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184-19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lek mibenléte Aristotelesnél /Bihari Ferenc Immánuel 193-20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ellemtan és módszere /Fludorovics Zsigmond 205-2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ellem és a szabad akarat /Fludorovics Zsigmond 215-24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y föltámasztott filozófus /Vetési József 247-28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 közgyűlése 288-2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eresztény szociális előadások 296-2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egnyitó ülés: május 20-án 298-31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grárkérdés Magyarországon /Vargha Dezső 310-32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földművelő osztály védelme /Zlinszky János 328-34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unkás-védelem és a keresztény szociális tevékenység /Giesswein Sándor 341-35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gyar Filozófiai Társaság 356-37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mille Flammarion: Az Ismeretlen és a Lelki Problémák /Szilvek Lajos 375-38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383-39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beri természet egysége Aristoteles lélektanában /Bihari Ferenc Immánuel 393-4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ársadalmi mozgalmak újabb fázisai /Várnai Sándor 403-4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unka társadalmi szervezése /-i. 421-44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uskin és művei 444-4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ínai bölcselkedés eszméi /V. 462-4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eresztény szociális előadások:[1:] Keresztény munkás-egyletek /Kirschanek Ödön 487-50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2:] A katholikus körök mint gazdakörök /Szentiványi Károly 503-5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3:] A katholikus legényegyletekről /Erdősi Károly 516-52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[4:] Katholikus jótékonyság a nagyvárosokban 525-5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ogbölcselet a budapesti egyetemen 545-54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ársadalomtudományi Társaság 547-59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tudományi előadások a budapesti egyetemen 595-5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éhány szó a nyelvművelésről /Hodács Ágost 597-6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h. Huit: La Philosophie de la Nature chez les anciens /Kiss János 604-60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kten des V. internationalen Kongresses katholischer Gelehrten zu München vom 24. bis. 28. September 1900. /Kiss János 608-61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613-62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623-6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első érzékről /Rott Nándor 625-6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átöröklés és az erkölcsi törvény /Fludorovics Zsigmond 649-66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allástalan idealizmus /Vetési József 661-6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A boldogságról /Aubermann Miklós 683-7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 Aquinói-Szent-Tamás-Társaságból 741-7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ociológia tananyaga a pécsi püspöki hittudományi főiskolán 744-74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illmann logikája /B.F. 747-75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ogika technikája /B.F. 752-75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 a Gergely-Egyetemen /Mester János 758-77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ég valami a bölcselet magyar nyelvéről /Vucskits Jenő 774-7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erkesztő megjegyzése 783-7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eb. Reinstadler: Elementa Philosophie scholasticae /Kiss János 789-79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threin Győző: Erkölcsbölcselet /Zubriczky Aladár 792-80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800-80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/>
      </w:pPr>
      <w:r>
        <w:rPr>
          <w:b/>
          <w:u w:val="single"/>
        </w:rPr>
        <w:t>17. évfolyam 19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Élet és öntudat /Stuckner János 1-6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lek léte-és milétéről /Ochaba A. János 68-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rkölcs-statisztika egyes tanulságai /Fludorovics Zsigmond 92-10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109-1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tudományi előadások a Budapesti Egyetemen 1901/2. II. félév 124-12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gyar Filozófiai Társaság 126-12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ársadalomtudományi Társaság 128-1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eresztény-szociális kongresszus 14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enri Marion: Études de psychologie feminine. Psychologie de la femme /Vetési József 149-16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163-1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beri értelem fogalma Aristotelesnél /Bihari Ferenc 177-1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sten működése a teremtett világban /Krammer György 192-21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földbirtokjog főbb tételei Aristotelesnél és a keresztény bölcseletben /Werdenich Endre 212-25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ol kezdődik a hazugság? /Hanauer A. István 258-29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291-29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agyar Filozófiai Társaság 293-2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Társadalomtudományi Társaság 296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próságok 296-3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itnyai Elek: Lélektan és logika /Bihari Ferenc 303-30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itnyai Elek: Ész és szív /Bihari Ferenc 307-311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eőcze Sarolta: Az akarat nevelése /Hariby 311-31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assi Nagy Lajos: A XX. század igazi népnevelői /x+y 314-32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324-33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332-33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ötelezettség tana a XVII-ik és XVIII-ik századbeli angol moralistáknál /Lévay Pál 337-38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Új keresztény esztétika /Némethy Gyula 381-39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lek eredetéről /Ochaba A. János 394-42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ogászaink filozófiai képzettsége /Vetési 424-42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chwarz Gyula a demokráciáról /V. S. 430-46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oly Henrik: A nagy emberek és a szentek lélektana /Zubriczky Aladár 463-47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Vinc. Zapletal: Der Totemismus und die Religion Israels /Székely István 478-481. 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482-4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4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rkölcsstatisztika és a szabad akarat /Fludorovics Zsigmond 489-51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ángelme lélektanához /-i.-r. 512-52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1. rész] /Schütz Antal 524-6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610-61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tudomány a Budapesti M. Kir. Tudomány-Egyetemen az 1902/3-iki iskolai évben 611-61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eánynevelés kérdéséhez 615-6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lpusztíthatatlan Kant 616-6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aal Jenő: A nemzetgazdaságtan rendszere /Szilvek Lajos 619-62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ekár Károly: Physiologiai és psychologiai aesthetika. Az aesthetikai érzések psychophysiologiája /Némethy Gyula 624-63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.De Raaf: Elemi lélektan /Kiss János 635-63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639-64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647-648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/>
      </w:pPr>
      <w:r>
        <w:rPr>
          <w:b/>
          <w:u w:val="single"/>
        </w:rPr>
        <w:t>18. évfolyam 190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i Folyóirat XIII. Leó pápa jubileumán 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ietzsche Frigyes /Vetési József 2-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trájk mindenfelé /Szilvek Lajos 21-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2. rész] /Schütz Antal 79-11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/Purt Iván 112-13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alocsai Főgimnázium "Bölcselő Köre" 131-13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dalékok egy bölcseleti műszótárhoz /Hodács Ágost 134-14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öldes Béla: Közgazdasági Értekezések /Szilvek Lajos 143-14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alász, Mandello: Közgazdasági Lexicon /Szilvek Lajos 145-14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ollák Illés: Erősek és gyengék /Kozáry Gyula 148-16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ekár Károly: A filozófia története /Bihari Ferenc 166-171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/Kiss János 171-17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öntudatlan a lélektanban [1. rész] /Stuckner János 177-25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quinói Sz. Tamás tana a lélek lényegéről a "Summa theologicá"-ban /Damian János 253- 2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3. rész] /Schütz Antal 272-32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cinismus és a kereszténység /Novinszky Gusztáv 326-33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337-33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ietzsche-kultusz /V. 338-34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rner Sombart: Socialismus und sociale Bewegung im XIX. Jahrhundert /Szilvek Lajos 345-34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. Rolfes: Die Aristoteles Schrift über die Seele /Bihari Ferenc 348-35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öntudatlan a lélektanban [2. rész] /Stuckner János 353-3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ristoteles tanítása az érzékletekről /Bihari Ferenc 392-4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4. rész] /Schütz Antal 415-45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házasságelőtti élet s a mai társadalmi morál /Buday Dezső 457-47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 a Budapesti Tudomány-Egyetemen, a jelen félévben 480-48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eszármazási elmélet hiányai 482-48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övő embere 484-48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kedők klastroma 486-48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ilozófus altábornagy 487-4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Lubrich Ágost bölcseleti műszavai /Hodács Ágost 489-49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threin Victor: Die Franenfrage /Bibliothecarius 493-50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ermészettudományi felfogás hatásai az erkölcstanban /Buday Dezső 505-52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elkiismeretszabadság [1. rész] /Sankovics Ignác 523-55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öntudatlan a lélektanban [3. rész] /Stuckner János 555-6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5. rész] /Schütz Antal 617-65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/Purt Iván 658-67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X. Pius pápa válasza az Aquinói-Szent-Tamás-Társaság hódoló feliratára /Raphael Merry de Val 6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apotkin herceg élete és anarkisztikus rendszere /Gallovich Jenő 679-6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öldes Béla: A socialismus fejlődése napjainkig /Szilvek Lajos 690-69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mon Ákos: Magyar Alkotmány- és Jogtörténet /Hanuy Ferenc 692-70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19. évfolyam 190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elkiismeretszabadság [2. rész] /Sankovics Ignác 1-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cholastika ismerettanának alapgondolatai /Paluscsák Pál 72-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ndrődy János eudaemonistikus bölcselete /Perényi József 89-1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6. rész] /Schütz Antal 117-15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157-16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X. Pius pápa az iskola bölcselete érdekében /Macchi Alajos 166-16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ant emléknapján /Kiss János 169-1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. Nys. Cosmologie on étude philosophique du monde inorganique /Schütz Antal 184-18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épről és a szépművészetekről /Kiss János 188-19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Darwinizmus és kifejlődés /Rott Nándor 193-24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Mit tartsunk a spiritisztikus jelenségek objektív valódiságáról /Giesswein Sándor 242-2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idő és az örökkévalóság /Komárik István 262-27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telmi ismeretek eredetének főbb elméletei [7. rész] /Schütz Antal 274-30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303-30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udomány és a végső okok /Stuckner János 304-31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y új érzési elmélet 314-31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tematikus tehetség 316-31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gondolatolvasás 317-3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őslénytan jelenlegi álláspontja és viszonya a leszármazás tanához 318-3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rey János: A természetjog vagy észjog léte /Kiss János 325-32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Hirdetési rovat 330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ermészettudományok és az akarat szabadsága /Hanauer A. István 331-34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t teljessége: A létnek különböző fokaiból vett bizonyíték Isten mellett /Werdenich Endre 342-39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rzékek megbízhatósága /Stuckner János 394-46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odern kultúra és a scholastika /Fludorovics Zsigmond 462-48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i előadások a Budapesti Egyetemen, az 1904/5-iki iskolaév első felében 481-48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tudományi tanfolyam Salzburgban 483-48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ndelet a szentmisék kezeléséről és a szerkesztő kérelme 486-4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uler Ákos: Az ismeretelméleti kategóriák problémája /Bangha Béla 489-49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ajós Lajos: Általános psychopathologia /Kozáry Gyula 493-50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ber szabadsága és a tudomány szabadsága /Demkó György 507-53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ociáldemokrácia vallása [1. rész] /Szilvek Lajos 533-58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étért való küzdelem /Sulyok István 588-60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odern munka-állam /Gallovich Jenő 608-62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630-63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orváth Cyrill születésének századik évfordulójára /Nemes Imre 632-63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adzsega Bazil: Lénytan (Ontológia) /S. J. 637-64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athrein Győző: A női kérdés /Főgymn. tanár 645-64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ekete József: Az élet bölcselete /Stuckner János 646-65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659-666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900" w:hanging="540"/>
        <w:rPr>
          <w:b/>
          <w:b/>
          <w:u w:val="single"/>
        </w:rPr>
      </w:pPr>
      <w:r>
        <w:rPr>
          <w:b/>
          <w:u w:val="single"/>
        </w:rPr>
        <w:t>20. évfolyam 19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ociáldemokrácia vallása [2. rész] /Szilvek Lajos 1-7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mber és az állat /Stuckner János 72-10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ellem meghatározása: vázlat /Gopcsa Endre 104-12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130-14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i előadások a Budapesti Egyetemen, az 1904/5-iki II. félévben 140-14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erédi Lajos: A filozófia története /Bihari Ferenc 143-14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Juhász László: Janet spiritualismusa /Stuckner János 145-159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argha Dezső: A munkásember Krisztus előtt és Krisztus után /Főgimnáziumi tanár 160-16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imon Ákos: Magyar Alkotmány- és jogtörténet 162-16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enyács István: A keresztény szocialismusról 16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jog általános fogalma és eredete /Demkó György 169-1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Átöröklés és nemzeti nevelés /Kozáry Gyula 199-32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Nevezetesebb elméletek a nyelv eredetéről /Kis-Erős Ferenc 321-34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347-34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lfons Lehmen.: Lehrbuch der Philosophie /Bihari Ferenc 350-35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354-35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358-36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ársadalmi kérdés mibenléte és okai /Kováts Sándor 361-39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lchimia alapgondolata és a legújabb természettudományi felfogás /Török Mihály 394-41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világ kezdetéről /Damian János 411-43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vallás eredete /Vajó József 438-45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trájkról /Krüger Aladár 453-4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aulsen a bölcseleti művelődésről /Bangha Béla 483-48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bölcselet előadása a Budapesti Egyetemen, 1905-1906. I. félév 488-4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irner és főműve: Az „Einzige und sein Eigenthum” /V. S. 490-50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507-51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ermészetjog /Notter Antal 513-58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allás és socialismus /Szilvek Lajos 582-66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664-66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keresztény bölcselettudomány a louvaini katholikus egyetemen /Kiss János 667-6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Társadalomtudományi Társaság a társadalmi kérdésről /Kiss János 676-68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ozáry Gyula: Comte, a positivismus és az evolúció /Notter Antal 690-69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erdenich Endre: Természetes Istentan /Stuckner János 693-69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21. évfolyam 190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ume véleménye az ok és okozat között való viszonyról /Gopcsa Endre 1-2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ohde és Nietzsche /Kubinyi Victor 29-5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egyház és demokrácia /Kozári Gyula 56-80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/Hanauer A. István 81-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i előadások a Budapesti Egyetemen, az 1905/6-iki II. félévben 92-9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ouvaini bölcselettudományi intézetből 94-9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gy középiskolai bölcselő kör vitaülése 96-9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Társadalomtudományi kérdések az 1905. évi kongresszusokon /V. S. 98-10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Csizmadia Alajos: A bűnözés világa /Kozári Gyula 106-12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latz Bonifác: Az ember eredése, faji egysége és kora /Szilvek Lajos 122-12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lexander Bernát - Lenhossék Mihály: Az ember testi és lelki élete, egyéni és faji sajátosságai /Szilvek Lajos 125-131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Wulf: Histoire de la philosophie médiévale /Schütz Antal 131-13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135-1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145-15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Életerő és életelv /Zubriczky Aladár 153-20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égi és új lélektan /Bihari Ferenc 210-23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ociáldemokrata közjog /Krüger Aladár 235-27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lehetőség alapjáról /Beliczky János 277-28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/Hanauer A. István 288-293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árány Gerő: Bűn és bűnhődés /Stuckner János 294-30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orváth Kornél: Philosophia az orvostudományban /Stuckner János 306-314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itnyai Elek: A szellemi tehetségek eredete /Bihari Ferenc 314-316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ranz M. Schindler: Die sociale Frage der Gegenwart vom Standpunkte des Christenthums /Gallovich Jenő 316-320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Folyóiratok 320-324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Hirdetési rovat 324-32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ultúra és vallás /Vass József 329-35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zépnek erkölcsisége a múltban és a jelenben /Hörl Gyula 360-39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magyarországi szociáldemokrata törekvések /Krüger Aladár 392-41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zocialistikus erkölcstan /Gallovich Jenő 419-426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élet örömei a keresztény hit világánál /Szt. Gy. 427-445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darwinismus ethikája /Várnai Sándor 446-459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Áttekintés Ciceró bölcseletéről /Nemes Imre 460-471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z Aquinói-Szent-Tamás-Társaságból /Székely István, Hanauer A. István 472-478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Bölcseleti előadások a Budapesti Egyetemen, az 1906/7. iskolai év I. felében 478-482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Észrevételek Szabó György "A bölcsészeti tankönyvek" című cikkére /Bihari Ferenc 482-487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Gustavo Pécsi: Cursus brevis philosophiae /Kovács Gyula 488-493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Yartin József: Ötödik evangélium /Szilvek Lajos 493-51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ályi Endre: Bölcsészet /Paluscsák Pál 515-52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losvai (Kollár) Vilmos: Az egyisten szentháromságának fogalma fejlődéstani és ismerettörténeti szempontból /Bagossy Bertalan 522-525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Payot Gyula: Az akarat nevelése /Hanauer A. István 525-527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Baumann: Über Religionen und Religion /Baranyai József 527-532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Sarmaságh Géza: A család, egyház, állam jogai és kötelességei a tanítás és nevelés terén /Acsay Antal 533-538.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rPr/>
      </w:pPr>
      <w:r>
        <w:rPr/>
        <w:t>Könyvismertetés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 </w:t>
      </w:r>
      <w:r>
        <w:rPr/>
        <w:t>Hirdetési rovat 538-540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Bölcseleti Folyóira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Névmutató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Á. Á. </w:t>
        <w:tab/>
        <w:tab/>
        <w:tab/>
        <w:tab/>
        <w:t>64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csay Antal </w:t>
        <w:tab/>
        <w:tab/>
        <w:tab/>
        <w:t>633, 653, 671, 732, 100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ngelicus </w:t>
        <w:tab/>
        <w:tab/>
        <w:tab/>
        <w:tab/>
        <w:t>98, 108, 112, 125, 155, 174, 28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ndor (Anhäupel ) György </w:t>
        <w:tab/>
        <w:t>67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nhäupel György </w:t>
        <w:tab/>
        <w:tab/>
        <w:t>555, 571, 598,</w:t>
      </w:r>
    </w:p>
    <w:p>
      <w:pPr>
        <w:pStyle w:val="Normal"/>
        <w:spacing w:lineRule="auto" w:line="360"/>
        <w:ind w:left="360" w:hanging="0"/>
        <w:rPr/>
      </w:pPr>
      <w:r>
        <w:rPr/>
        <w:t>Aubermann Miklós</w:t>
        <w:tab/>
        <w:tab/>
        <w:t>79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. F. </w:t>
        <w:tab/>
        <w:tab/>
        <w:tab/>
        <w:tab/>
        <w:t>795, 796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agossy Bertalan </w:t>
        <w:tab/>
        <w:tab/>
        <w:tab/>
        <w:t>99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angha Béla </w:t>
        <w:tab/>
        <w:tab/>
        <w:tab/>
        <w:t>916, 95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aranyai József </w:t>
        <w:tab/>
        <w:tab/>
        <w:tab/>
        <w:t>1001</w:t>
      </w:r>
    </w:p>
    <w:p>
      <w:pPr>
        <w:pStyle w:val="Normal"/>
        <w:spacing w:lineRule="auto" w:line="360"/>
        <w:ind w:left="357" w:hanging="0"/>
        <w:rPr/>
      </w:pPr>
      <w:r>
        <w:rPr/>
        <w:t>Barberis Albert</w:t>
        <w:tab/>
        <w:tab/>
        <w:tab/>
        <w:t>134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arun Abbé </w:t>
        <w:tab/>
        <w:tab/>
        <w:tab/>
        <w:t>258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eliczky János </w:t>
        <w:tab/>
        <w:tab/>
        <w:tab/>
        <w:t>427, 497, 978,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ibliothecarius </w:t>
        <w:tab/>
        <w:tab/>
        <w:tab/>
        <w:t>87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hari Ferenc Immánuel </w:t>
        <w:tab/>
        <w:tab/>
        <w:t>731, 736, 759, 772, 813, 821, 822, 858, 867, 869, 933, 942, 976, 982, 99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illmann Márton </w:t>
        <w:tab/>
        <w:tab/>
        <w:tab/>
        <w:t>21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ognár István </w:t>
        <w:tab/>
        <w:tab/>
        <w:tab/>
        <w:t>44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ubics Zsigmond </w:t>
        <w:tab/>
        <w:tab/>
        <w:tab/>
        <w:t>668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Buday Dezső </w:t>
        <w:tab/>
        <w:tab/>
        <w:tab/>
        <w:t>871, 879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Chorinsky Igó </w:t>
        <w:tab/>
        <w:tab/>
        <w:tab/>
        <w:t>296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 xml:space="preserve">Csajka Ernő </w:t>
        <w:tab/>
        <w:tab/>
        <w:tab/>
        <w:t>48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sicsáky Imre </w:t>
        <w:tab/>
        <w:tab/>
        <w:tab/>
        <w:t>6, 11, 77, 87, 121, 15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sippék Ferencz </w:t>
        <w:tab/>
        <w:tab/>
        <w:tab/>
        <w:t>354, 61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siszárik János </w:t>
        <w:tab/>
        <w:tab/>
        <w:tab/>
        <w:t>30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mian János </w:t>
        <w:tab/>
        <w:tab/>
        <w:tab/>
        <w:t>212, 417, 526, 720, 861, 94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amian Péter </w:t>
        <w:tab/>
        <w:tab/>
        <w:tab/>
        <w:t>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emkó György </w:t>
        <w:tab/>
        <w:tab/>
        <w:tab/>
        <w:t>918, 93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rdélyi Károly </w:t>
        <w:tab/>
        <w:tab/>
        <w:tab/>
        <w:t>622, 635</w:t>
      </w:r>
    </w:p>
    <w:p>
      <w:pPr>
        <w:pStyle w:val="Normal"/>
        <w:spacing w:lineRule="auto" w:line="360"/>
        <w:ind w:left="360" w:hanging="0"/>
        <w:rPr/>
      </w:pPr>
      <w:r>
        <w:rPr/>
        <w:t>Erdősi Károly</w:t>
        <w:tab/>
        <w:tab/>
        <w:tab/>
        <w:t>77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Fischer-Colbrie Ágost </w:t>
        <w:tab/>
        <w:tab/>
        <w:t>27, 45, 56, 92, 236, 33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Fludorovics Zsigmond </w:t>
        <w:tab/>
        <w:tab/>
        <w:t>638, 660, 760, 761, 790, 805, 836, 912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Franciscy Lajos </w:t>
        <w:tab/>
        <w:tab/>
        <w:tab/>
        <w:t>256, 270, 289, 309, 324, 347, 365, 393, 460, 513, 520, 593, 632, 655, 68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Frederik Jenő </w:t>
        <w:tab/>
        <w:tab/>
        <w:tab/>
        <w:t>50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allovich Jenő </w:t>
        <w:tab/>
        <w:tab/>
        <w:tab/>
        <w:t>885, 921, 983, 98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ardair, J. </w:t>
        <w:tab/>
        <w:tab/>
        <w:tab/>
        <w:t>152, 17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emeiner, J. </w:t>
        <w:tab/>
        <w:tab/>
        <w:tab/>
        <w:t>18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iesswein Sándor </w:t>
        <w:tab/>
        <w:tab/>
        <w:t>280, 348, 511, 768, 89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Gopcsa Endre </w:t>
        <w:tab/>
        <w:tab/>
        <w:tab/>
        <w:t>930, 961</w:t>
      </w:r>
    </w:p>
    <w:p>
      <w:pPr>
        <w:pStyle w:val="Normal"/>
        <w:spacing w:lineRule="auto" w:line="360"/>
        <w:ind w:left="360" w:hanging="0"/>
        <w:rPr/>
      </w:pPr>
      <w:r>
        <w:rPr/>
        <w:t>Gyürky Ödön</w:t>
        <w:tab/>
        <w:tab/>
        <w:tab/>
        <w:t>27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nauer A. István </w:t>
        <w:tab/>
        <w:tab/>
        <w:t>704, 816, 909, 964, 979, 993, 100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nuy Ferenc </w:t>
        <w:tab/>
        <w:tab/>
        <w:tab/>
        <w:t>88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jdú Tibor </w:t>
        <w:tab/>
        <w:tab/>
        <w:tab/>
        <w:t>409, 42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ariby Xavérius </w:t>
        <w:tab/>
        <w:tab/>
        <w:tab/>
        <w:t>756, 82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ewit, A.-J. </w:t>
        <w:tab/>
        <w:tab/>
        <w:tab/>
        <w:t>24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odács Ágost </w:t>
        <w:tab/>
        <w:tab/>
        <w:tab/>
        <w:t>784, 854, 87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orváth Cyrill </w:t>
        <w:tab/>
        <w:tab/>
        <w:tab/>
        <w:t>367, 37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ölszky Károly </w:t>
        <w:tab/>
        <w:tab/>
        <w:tab/>
        <w:t>60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örl Gyula </w:t>
        <w:tab/>
        <w:tab/>
        <w:tab/>
        <w:t>98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uber Lipót </w:t>
        <w:tab/>
        <w:tab/>
        <w:tab/>
        <w:t>64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uit, Ch. </w:t>
        <w:tab/>
        <w:tab/>
        <w:tab/>
        <w:tab/>
        <w:t>191</w:t>
      </w:r>
    </w:p>
    <w:p>
      <w:pPr>
        <w:pStyle w:val="Normal"/>
        <w:spacing w:lineRule="auto" w:line="360"/>
        <w:ind w:left="360" w:hanging="0"/>
        <w:rPr/>
      </w:pPr>
      <w:r>
        <w:rPr/>
        <w:t>Hummer Nándor</w:t>
        <w:tab/>
        <w:tab/>
        <w:tab/>
        <w:t>62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Hübner Gyula </w:t>
        <w:tab/>
        <w:tab/>
        <w:tab/>
        <w:t>377, 394, 414, 444, 504, 74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i. </w:t>
        <w:tab/>
        <w:tab/>
        <w:tab/>
        <w:tab/>
        <w:tab/>
        <w:t>77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i. –r. </w:t>
        <w:tab/>
        <w:tab/>
        <w:tab/>
        <w:tab/>
        <w:t>666, 83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ádár Ambrus </w:t>
        <w:tab/>
        <w:tab/>
        <w:tab/>
        <w:t>97, 209, 352, 376, 410, 496, 61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enyeres Lajos </w:t>
        <w:tab/>
        <w:tab/>
        <w:tab/>
        <w:t>66, 9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ereszty Géza </w:t>
        <w:tab/>
        <w:tab/>
        <w:tab/>
        <w:t>10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ereszty Viktor </w:t>
        <w:tab/>
        <w:tab/>
        <w:tab/>
        <w:t>713</w:t>
      </w:r>
    </w:p>
    <w:p>
      <w:pPr>
        <w:pStyle w:val="Normal"/>
        <w:spacing w:lineRule="auto" w:line="360"/>
        <w:ind w:left="360" w:hanging="0"/>
        <w:rPr/>
      </w:pPr>
      <w:r>
        <w:rPr/>
        <w:t>Kirschanek Ödön</w:t>
        <w:tab/>
        <w:tab/>
        <w:tab/>
        <w:t>77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is-Erős Ferenc </w:t>
        <w:tab/>
        <w:tab/>
        <w:tab/>
        <w:t>525, 601, 94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iss János </w:t>
        <w:tab/>
        <w:tab/>
        <w:tab/>
        <w:t xml:space="preserve">1, 2, 7, 8, 15, 23, 26, 34, 37, 38, 44, 50, 51, 58, 67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70, 78, 79, 88, 107, 109, 110, 118, 123, 124, 129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132, 140, 141, 142, 143, 146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147, 157, 158, 159, 160, 166, 167, 169, 171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175, 178, 179, 182, 183, 195, 197, 199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201, 202, 217, 221, 230, 231, 234, 235, 244, 245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250, 252, 262, 273, 274, 275, 285, 295, 299, 314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315, 317, 319, 328, 329, 333, 334, 335, 336, 346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355, 358, 364, 368, 380, 382, 383, 385, 386, 388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389, 398, 406, 413, 432, 434, 435, 448, 449, 451, 455, 462, 467, 472, 476, 485, 488, 489, 490, 498, 499, 506, 512, 519, 547, 550, 559, 562, 569, 582, 605, 611, 625, 626, 642, 644, 698, 708, 714, 715, 716, 726, 785, 786, 800, 845, 859, 894, 896, 907, 957, 95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linger István </w:t>
        <w:tab/>
        <w:tab/>
        <w:tab/>
        <w:t>19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márik István </w:t>
        <w:tab/>
        <w:tab/>
        <w:tab/>
        <w:t>595, 89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vács Gyula </w:t>
        <w:tab/>
        <w:tab/>
        <w:tab/>
        <w:t>99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váts Sándor </w:t>
        <w:tab/>
        <w:tab/>
        <w:tab/>
        <w:t>106, 122, 138, 349, 537, 566, 94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ozáry Gyula </w:t>
        <w:tab/>
        <w:tab/>
        <w:tab/>
        <w:t xml:space="preserve">100, 128, 137, 229, 242, 246, 247, 259, 260, 266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282, 307, 320, 344, 350, 366, 379, 384, 400, 403, 423, 436, 454, 463, 481, 495, 527, 535, 540, 556, 567, 572, 584, 585, 624, 634, 654, 673, 679, 733, 750, 857, 917, 939, 963, 969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önig Gusztáv </w:t>
        <w:tab/>
        <w:tab/>
        <w:tab/>
        <w:t>48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ammer György </w:t>
        <w:tab/>
        <w:tab/>
        <w:tab/>
        <w:t>573, 81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rüger Aladár </w:t>
        <w:tab/>
        <w:tab/>
        <w:tab/>
        <w:t>949, 977, 98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Kubinyi Victor </w:t>
        <w:tab/>
        <w:tab/>
        <w:tab/>
        <w:t>96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. Á. </w:t>
        <w:tab/>
        <w:tab/>
        <w:tab/>
        <w:tab/>
        <w:t>56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atkóczy Mihály </w:t>
        <w:tab/>
        <w:tab/>
        <w:tab/>
        <w:t>64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engyel József </w:t>
        <w:tab/>
        <w:tab/>
        <w:tab/>
        <w:t>351, 416, 58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eó pápa, XIII. </w:t>
        <w:tab/>
        <w:tab/>
        <w:tab/>
        <w:t>2, 43, 133, 220, 292, 323, 501, 74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évay Pál </w:t>
        <w:tab/>
        <w:tab/>
        <w:tab/>
        <w:tab/>
        <w:t>239, 255, 371, 372, 420, 430, 442, 510, 620, 82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ubrich Ágost </w:t>
        <w:tab/>
        <w:tab/>
        <w:tab/>
        <w:t>103, 269, 415, 45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cchi Alajos </w:t>
        <w:tab/>
        <w:tab/>
        <w:tab/>
        <w:t>89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czki Valér </w:t>
        <w:tab/>
        <w:tab/>
        <w:tab/>
        <w:t>218, 42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gyary Pál </w:t>
        <w:tab/>
        <w:tab/>
        <w:tab/>
        <w:t>16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kra Imre </w:t>
        <w:tab/>
        <w:tab/>
        <w:tab/>
        <w:t>101</w:t>
      </w:r>
    </w:p>
    <w:p>
      <w:pPr>
        <w:pStyle w:val="Normal"/>
        <w:spacing w:lineRule="auto" w:line="360"/>
        <w:ind w:left="360" w:hanging="0"/>
        <w:rPr/>
      </w:pPr>
      <w:r>
        <w:rPr/>
        <w:t>Mancini, Josephus</w:t>
        <w:tab/>
        <w:tab/>
        <w:tab/>
        <w:t>139</w:t>
      </w:r>
    </w:p>
    <w:p>
      <w:pPr>
        <w:pStyle w:val="Normal"/>
        <w:spacing w:lineRule="auto" w:line="360"/>
        <w:ind w:left="360" w:hanging="0"/>
        <w:rPr/>
      </w:pPr>
      <w:r>
        <w:rPr/>
        <w:t>Margerie, Amédée de</w:t>
        <w:tab/>
        <w:tab/>
        <w:t>17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artin Péter </w:t>
        <w:tab/>
        <w:tab/>
        <w:tab/>
        <w:t>13, 22, 30, 46, 62, 91, 30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erchich Máté </w:t>
        <w:tab/>
        <w:tab/>
        <w:tab/>
        <w:t>9, 12, 48, 93, 215</w:t>
      </w:r>
    </w:p>
    <w:p>
      <w:pPr>
        <w:pStyle w:val="Normal"/>
        <w:spacing w:lineRule="auto" w:line="360"/>
        <w:ind w:left="360" w:hanging="0"/>
        <w:rPr/>
      </w:pPr>
      <w:r>
        <w:rPr/>
        <w:t>Merry de Val, Raphael</w:t>
        <w:tab/>
        <w:tab/>
        <w:t>88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ester János </w:t>
        <w:tab/>
        <w:tab/>
        <w:tab/>
        <w:t>79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ihálovics Ede </w:t>
        <w:tab/>
        <w:tab/>
        <w:tab/>
        <w:t>396, 411, 429, 445, 536, 576, 656, 672, 694, 703, 71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ihályfi Ákos </w:t>
        <w:tab/>
        <w:tab/>
        <w:tab/>
        <w:t>627, 68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ikros </w:t>
        <w:tab/>
        <w:tab/>
        <w:tab/>
        <w:tab/>
        <w:t>473, 73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ikrotatos </w:t>
        <w:tab/>
        <w:tab/>
        <w:tab/>
        <w:t>47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Mikroteros </w:t>
        <w:tab/>
        <w:tab/>
        <w:tab/>
        <w:t>47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. A. </w:t>
        <w:tab/>
        <w:tab/>
        <w:tab/>
        <w:tab/>
        <w:t>447, 46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-N. </w:t>
        <w:tab/>
        <w:tab/>
        <w:tab/>
        <w:tab/>
        <w:t>590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agy Alajos </w:t>
        <w:tab/>
        <w:tab/>
        <w:tab/>
        <w:t>3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emes Imre </w:t>
        <w:tab/>
        <w:tab/>
        <w:tab/>
        <w:t>47, 63, 95, 184, 225, 343, 491, 503, 548, 923, 99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émeth Sándor </w:t>
        <w:tab/>
        <w:tab/>
        <w:tab/>
        <w:t>127, 34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émethy Gyula </w:t>
        <w:tab/>
        <w:tab/>
        <w:tab/>
        <w:t>828, 84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évery Sándor </w:t>
        <w:tab/>
        <w:tab/>
        <w:tab/>
        <w:t>20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tter Antal </w:t>
        <w:tab/>
        <w:tab/>
        <w:tab/>
        <w:t>226, 241, 265, 271, 291, 313, 330, 387, 401, 452, 459, 482, 954, 95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vinszky Gusztáv </w:t>
        <w:tab/>
        <w:tab/>
        <w:t>86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chaba János </w:t>
        <w:tab/>
        <w:tab/>
        <w:tab/>
        <w:t>631, 652, 705, 742, 804, 82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ltványi Gáspár </w:t>
        <w:tab/>
        <w:tab/>
        <w:tab/>
        <w:t>40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O'Mahony, T. F. </w:t>
        <w:tab/>
        <w:tab/>
        <w:tab/>
        <w:t>19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…r </w:t>
        <w:tab/>
        <w:tab/>
        <w:tab/>
        <w:tab/>
        <w:t>66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lmer Mátyás </w:t>
        <w:tab/>
        <w:tab/>
        <w:tab/>
        <w:t xml:space="preserve">3, 5, 16, 24, 25, 29, 39, 40, 49, 52, 57, 68, 69, 72, 84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8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luscsák Pál </w:t>
        <w:tab/>
        <w:tab/>
        <w:tab/>
        <w:t>889, 99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auler Ákos </w:t>
        <w:tab/>
        <w:tab/>
        <w:tab/>
        <w:t>456, 46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erényi József </w:t>
        <w:tab/>
        <w:tab/>
        <w:tab/>
        <w:t>89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iszter Imre </w:t>
        <w:tab/>
        <w:tab/>
        <w:tab/>
        <w:t>286, 311, 443, 458, 48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rohászka Ottokár </w:t>
        <w:tab/>
        <w:tab/>
        <w:t>19, 153, 210, 310, 339, 341, 438, 477, 483, 529, 530, 531, 532, 543, 544, 545, 546, 583, 592, 630, 65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uhán Antonius </w:t>
        <w:tab/>
        <w:tab/>
        <w:tab/>
        <w:t>408, 46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urt Iván </w:t>
        <w:tab/>
        <w:tab/>
        <w:tab/>
        <w:tab/>
        <w:t>467, 500, 560, 605, 714, 852, 88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. </w:t>
        <w:tab/>
        <w:tab/>
        <w:tab/>
        <w:tab/>
        <w:tab/>
        <w:t>66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apics Rajmond </w:t>
        <w:tab/>
        <w:tab/>
        <w:tab/>
        <w:t>739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ézbányai János </w:t>
        <w:tab/>
        <w:tab/>
        <w:tab/>
        <w:t>216, 67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ónai István </w:t>
        <w:tab/>
        <w:tab/>
        <w:tab/>
        <w:t>60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Rott Nándor </w:t>
        <w:tab/>
        <w:tab/>
        <w:tab/>
        <w:t>693, 789, 897</w:t>
      </w:r>
    </w:p>
    <w:p>
      <w:pPr>
        <w:pStyle w:val="Normal"/>
        <w:spacing w:lineRule="auto" w:line="360"/>
        <w:ind w:left="360" w:hanging="0"/>
        <w:rPr/>
      </w:pPr>
      <w:r>
        <w:rPr/>
        <w:t>S.</w:t>
        <w:tab/>
        <w:tab/>
        <w:tab/>
        <w:tab/>
        <w:tab/>
        <w:t>602, 61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. J. </w:t>
        <w:tab/>
        <w:tab/>
        <w:tab/>
        <w:tab/>
        <w:t>92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ándorffy Nándor </w:t>
        <w:tab/>
        <w:tab/>
        <w:t>177, 227, 55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ankovics Ignác </w:t>
        <w:tab/>
        <w:tab/>
        <w:tab/>
        <w:t>880, 88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armaságh Géza </w:t>
        <w:tab/>
        <w:tab/>
        <w:tab/>
        <w:t>421, 431, 557, 58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chlosser Mátyás </w:t>
        <w:tab/>
        <w:tab/>
        <w:tab/>
        <w:t>148, 16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chnierer Aladár </w:t>
        <w:tab/>
        <w:tab/>
        <w:tab/>
        <w:t>45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chütz Antal </w:t>
        <w:tab/>
        <w:tab/>
        <w:tab/>
        <w:t>838, 851, 862, 870, 882, 891, 895, 900, 97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eb. </w:t>
        <w:tab/>
        <w:tab/>
        <w:tab/>
        <w:tab/>
        <w:t>75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pannagel József </w:t>
        <w:tab/>
        <w:tab/>
        <w:tab/>
        <w:t>40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teécz György </w:t>
        <w:tab/>
        <w:tab/>
        <w:tab/>
        <w:t>64, 76, 163, 213, 223, 240, 293, 39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teiner Fülöp </w:t>
        <w:tab/>
        <w:tab/>
        <w:tab/>
        <w:t>47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töckl Albert </w:t>
        <w:tab/>
        <w:tab/>
        <w:tab/>
        <w:t>2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tuckner János </w:t>
        <w:tab/>
        <w:tab/>
        <w:tab/>
        <w:t>599, 692, 699, 719, 729, 751, 803, 860, 868, 881, 902, 911, 926, 929, 934, 960, 980, 98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lyok István </w:t>
        <w:tab/>
        <w:tab/>
        <w:tab/>
        <w:t>114, 115, 92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rányi János </w:t>
        <w:tab/>
        <w:tab/>
        <w:tab/>
        <w:t>515, 522, 553, 617, 723, 74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uták József </w:t>
        <w:tab/>
        <w:tab/>
        <w:tab/>
        <w:t>68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vertsits Domokos </w:t>
        <w:tab/>
        <w:tab/>
        <w:t>533, 534, 63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abó Ignác </w:t>
        <w:tab/>
        <w:tab/>
        <w:tab/>
        <w:t>418, 426, 493, 507, 524, 538, 551, 62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abó Mihály </w:t>
        <w:tab/>
        <w:tab/>
        <w:tab/>
        <w:t xml:space="preserve">55, 65, 83, 94, 104, 119, 126, 145, 162, 192, 337,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56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abó Sadocus </w:t>
        <w:tab/>
        <w:tab/>
        <w:tab/>
        <w:t>257, 272, 279, 287, 312, 325, 412, 469, 61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alay Hubert </w:t>
        <w:tab/>
        <w:tab/>
        <w:tab/>
        <w:t>486, 596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Székely István </w:t>
        <w:tab/>
        <w:tab/>
        <w:tab/>
        <w:t xml:space="preserve">120, 193, 207, 222, 228, 251, 264, 419, 441, 457, 479, 494, 508, 509, 597, 619, 745, 833, 993,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Szekrényi Lajos </w:t>
        <w:tab/>
        <w:tab/>
        <w:tab/>
        <w:t>36, 71, 9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entes Anzelm </w:t>
        <w:tab/>
        <w:tab/>
        <w:tab/>
        <w:t>46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entiványi Károly </w:t>
        <w:tab/>
        <w:tab/>
        <w:t>77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entkláray Jenő </w:t>
        <w:tab/>
        <w:tab/>
        <w:tab/>
        <w:t>61, 75, 90, 20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ilvek Lajos </w:t>
        <w:tab/>
        <w:tab/>
        <w:tab/>
        <w:t>214, 263, 277, 290, 316, 318, 327, 360, 378, 395, 428, 437, 461, 484, 514, 523, 663, 685, 690, 702, 711, 718, 754, 755, 770, 843, 850, 855, 856, 866, 886, 919, 928, 955, 970, 971, 997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ombach Miklós </w:t>
        <w:tab/>
        <w:tab/>
        <w:t>22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t. Gy. </w:t>
        <w:tab/>
        <w:tab/>
        <w:tab/>
        <w:tab/>
        <w:t>99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Szűcs János </w:t>
        <w:tab/>
        <w:tab/>
        <w:tab/>
        <w:t>2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oor Ferencz </w:t>
        <w:tab/>
        <w:tab/>
        <w:tab/>
        <w:t>30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Török Mihály </w:t>
        <w:tab/>
        <w:tab/>
        <w:tab/>
        <w:t>94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. </w:t>
        <w:tab/>
        <w:tab/>
        <w:tab/>
        <w:tab/>
        <w:tab/>
        <w:t>579, 616, 662, 688, 776, 86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. J. </w:t>
        <w:tab/>
        <w:tab/>
        <w:tab/>
        <w:tab/>
        <w:t>70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. S. </w:t>
        <w:tab/>
        <w:tab/>
        <w:tab/>
        <w:tab/>
        <w:t>578, 648, 831, 952, 96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jó József </w:t>
        <w:tab/>
        <w:tab/>
        <w:tab/>
        <w:t>326, 691, 94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ló Simon </w:t>
        <w:tab/>
        <w:tab/>
        <w:tab/>
        <w:t>268, 300, 301, 302, 303, 30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árady Árpád </w:t>
        <w:tab/>
        <w:tab/>
        <w:tab/>
        <w:t>113, 136, 156, 176, 185, 186, 19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rgha Dezső </w:t>
        <w:tab/>
        <w:tab/>
        <w:tab/>
        <w:t>76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árnai Sándor </w:t>
        <w:tab/>
        <w:tab/>
        <w:tab/>
        <w:t xml:space="preserve">564, 575, 591, 600, 604, 637, 645, 657, 706, 773, 991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árosy Gyula </w:t>
        <w:tab/>
        <w:tab/>
        <w:tab/>
        <w:t>715, 71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ss Albert </w:t>
        <w:tab/>
        <w:tab/>
        <w:tab/>
        <w:t>665, 669, 687, 73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ass József </w:t>
        <w:tab/>
        <w:tab/>
        <w:tab/>
        <w:t>98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elics László </w:t>
        <w:tab/>
        <w:tab/>
        <w:tab/>
        <w:t>55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et. </w:t>
        <w:tab/>
        <w:tab/>
        <w:tab/>
        <w:tab/>
        <w:t>67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ethéssy József </w:t>
        <w:tab/>
        <w:tab/>
        <w:tab/>
        <w:t>697, 721, 744, 753, 762, 791, 811, 830, 849</w:t>
      </w:r>
    </w:p>
    <w:p>
      <w:pPr>
        <w:pStyle w:val="Normal"/>
        <w:spacing w:lineRule="auto" w:line="360"/>
        <w:ind w:left="360" w:hanging="0"/>
        <w:rPr/>
      </w:pPr>
      <w:r>
        <w:rPr/>
        <w:t>Vorges, E. Domet de</w:t>
        <w:tab/>
        <w:tab/>
        <w:t>135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ucskits Jenő </w:t>
        <w:tab/>
        <w:tab/>
        <w:tab/>
        <w:t>79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Vukcsics Gyula </w:t>
        <w:tab/>
        <w:tab/>
        <w:tab/>
        <w:t>359, 541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aldfogl Károly </w:t>
        <w:tab/>
        <w:tab/>
        <w:tab/>
        <w:t>2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Werdenich Endre </w:t>
        <w:tab/>
        <w:tab/>
        <w:tab/>
        <w:t>539, 552, 695, 722, 815, 910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x+y </w:t>
        <w:tab/>
        <w:tab/>
        <w:tab/>
        <w:tab/>
        <w:t>824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linszky János </w:t>
        <w:tab/>
        <w:tab/>
        <w:tab/>
        <w:t>767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Zoltvány Irén </w:t>
        <w:tab/>
        <w:tab/>
        <w:tab/>
        <w:t>574, 586</w:t>
      </w:r>
    </w:p>
    <w:p>
      <w:pPr>
        <w:pStyle w:val="Normal"/>
        <w:spacing w:lineRule="auto" w:line="360"/>
        <w:ind w:left="360" w:hanging="0"/>
        <w:rPr/>
      </w:pPr>
      <w:r>
        <w:rPr/>
        <w:t>Zubriczky Aladár</w:t>
        <w:tab/>
        <w:tab/>
        <w:tab/>
        <w:t>746, 801, 832, 9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OlSt H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6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3">
    <w:lvl w:ilvl="0">
      <w:start w:val="203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38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2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338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7">
    <w:lvl w:ilvl="0">
      <w:start w:val="129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42"/>
      <w:numFmt w:val="decimal"/>
      <w:lvlText w:val="%1."/>
      <w:lvlJc w:val="left"/>
      <w:pPr>
        <w:tabs>
          <w:tab w:val="num" w:pos="708"/>
        </w:tabs>
        <w:ind w:left="1128" w:hanging="420"/>
      </w:pPr>
      <w:rPr/>
    </w:lvl>
  </w:abstractNum>
  <w:abstractNum w:abstractNumId="10">
    <w:lvl w:ilvl="0">
      <w:start w:val="280"/>
      <w:numFmt w:val="decimal"/>
      <w:lvlText w:val="%1."/>
      <w:lvlJc w:val="left"/>
      <w:pPr>
        <w:tabs>
          <w:tab w:val="num" w:pos="708"/>
        </w:tabs>
        <w:ind w:left="960" w:hanging="420"/>
      </w:pPr>
      <w:rPr/>
    </w:lvl>
  </w:abstractNum>
  <w:abstractNum w:abstractNumId="1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88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4">
    <w:lvl w:ilvl="0">
      <w:start w:val="7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GA">
    <w:name w:val="OLGA"/>
    <w:basedOn w:val="Normal"/>
    <w:qFormat/>
    <w:pPr>
      <w:ind w:right="2448" w:hanging="0"/>
      <w:jc w:val="both"/>
    </w:pPr>
    <w:rPr>
      <w:kern w:val="2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>
    <w:name w:val="Fejléc"/>
    <w:basedOn w:val="Normal"/>
    <w:qFormat/>
    <w:pPr>
      <w:keepLines/>
      <w:pBdr>
        <w:bottom w:val="dotted" w:sz="6" w:space="0" w:color="000000"/>
      </w:pBdr>
      <w:tabs>
        <w:tab w:val="clear" w:pos="708"/>
        <w:tab w:val="right" w:pos="7257" w:leader="none"/>
      </w:tabs>
      <w:spacing w:lineRule="exact" w:line="232"/>
    </w:pPr>
    <w:rPr>
      <w:rFonts w:ascii="GoudyOlSt HU;Times New Roman" w:hAnsi="GoudyOlSt HU;Times New Roman" w:cs="GoudyOlSt HU;Times New Roman"/>
      <w:i/>
      <w:sz w:val="19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4:00Z</dcterms:created>
  <dc:creator>Titkarsag</dc:creator>
  <dc:description/>
  <cp:keywords/>
  <dc:language>en-US</dc:language>
  <cp:lastModifiedBy>User</cp:lastModifiedBy>
  <dcterms:modified xsi:type="dcterms:W3CDTF">2010-01-07T10:15:00Z</dcterms:modified>
  <cp:revision>4</cp:revision>
  <dc:subject/>
  <dc:title>Sz</dc:title>
</cp:coreProperties>
</file>