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Filozófiai Társaság Közlemény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1-191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pertórium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Összeállította Balog Éva és Laczkó Sándor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évfolyam 1901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1. füz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Magyar Filozófiai Társaság megalakulása. Történeti előzmények. 3-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z előkészítő bizottság 1900. évi november 19-én tartott értekezlete. 5-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z 1901. évi május hó 25-én tartott alakuló közgyűlés jegyzőkönyve. 13-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z előkészítő bizottság elnökének, dr. Bokor Józsefnek megnyitó beszéde. 19-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megválasztott elnök, dr. Emmer Kornélnek üdvözlő beszéde. 32-3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Társaság alapszabályai, a jóváhagyási záradékkal. 37-4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tagok névsora. 43-4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z 1901. évi november 24-iki, első felolvasó ülés tárgysorozata. 47-4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Társaság további működésre vonatkozó tudnivalók. 48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évfolyam 190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3. füze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0.</w:t>
        <w:tab/>
        <w:t>Felhívás a Magyar Filozófiai Társaság t. tagjaihoz. 1-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1.</w:t>
        <w:tab/>
        <w:t xml:space="preserve"> Emmer Kornél elnöki megnyitó beszéde. 5-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 filozófiai irányok különbözőségének gyökereiről és megegyeztetésük lehetőségéről /Böhm Károly. 16-4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Felfogásbeli tévedéseink törvényszerűsége /Ranschburg Pál 46-6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14.</w:t>
        <w:tab/>
        <w:t>Darwin és Spencer. Kép az emberi gondolkodás történetéből /Pekár Károly 63-8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5.</w:t>
        <w:tab/>
        <w:t>A szép és a tetszés /Weber Károly 90-9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16.</w:t>
        <w:tab/>
        <w:t>Palágyi Menyért: Neue Theorie des Raumes und der Zeit. /Posch Jenő 97-11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Folyóiratok szemléje: Athenaeum, Budapesti Szemle, Az Eszme. 112-1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Zeitschrift für Psychologie und Physiologie der Sinnesorgane. 116-1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4. füz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Újabb német bölcsészeti áramlatok /Palágyi Menyhért 1-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Comte Ágost élete és művei /Kun Sámuel 10-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llgemeine Aesthtetik von Jonas Cohn /Böhm Károly 41-4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Folyóiratok Szemléje: Vierteljahrschrift für wissenschaftliche, Philosophie und Sociologie. 45-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z álom és unalom. Körkérdés /Posch Jenő 47-4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Felhívás a Magyar Filozófiai Társaság tagjaihoz. 50-5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5. füz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közgyűlés jegyzőkönyve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filozófia társulati mívelésének feltételeiről /Bokor József 2-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z élet bölcselete /Fekete József 9-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titkári jelentés. 3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Üdvözlő levél Wundt Vilmoshoz. Válasz az üdvözlő levélre. 34-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magyar filozófiai irodalom bibliográfiája. 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számvizsgáló bizottság jelentése. 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pénztárnok jelentése. 38-4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Folyóiratok szemléje. 42-4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Bölcseleti szolidaritás és a szerkesztő megjegyzése /Kun Sámuel 44-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filozófia családfája és a magyar filozófia. 4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évfolyam 190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füze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6.</w:t>
        <w:tab/>
        <w:t>Wundt jelentősége a filozófiában /Rácz Lajos 1-1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7.</w:t>
        <w:tab/>
        <w:t>A legújabbkori házassági ethikáról /Buday Dezső 12-2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8.</w:t>
        <w:tab/>
        <w:t>Pollák Illés: Erősek és gyengék. /Bokor József 29-4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9.</w:t>
        <w:tab/>
        <w:t>Filozófiai előadások. 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0.</w:t>
        <w:tab/>
        <w:t>Tarlózás a körkérdés körül. 46-4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7-8. füze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1.</w:t>
        <w:tab/>
        <w:t>Wundt jelentősége a filozófiában (II.) /Rácz Lajos 1-1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2.</w:t>
        <w:tab/>
        <w:t>Elmélkedések az életről /Lechner László 17-7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3.</w:t>
        <w:tab/>
        <w:t>Pekár Károly: A filozófia története /Rácz Lajos 72-9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44.</w:t>
        <w:tab/>
        <w:t>Eugen Heinrich Schmitt: Die Gnosis, Grundlagen der Weltanschauung einer edleren Kultur /r. 91-9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45.</w:t>
        <w:tab/>
        <w:t>Folyóiratok szemléje. 94-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46.</w:t>
        <w:tab/>
        <w:t>Felhívás a Magyar Filozófiai Társaság tagjaihoz. 9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9. füze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47.</w:t>
        <w:tab/>
        <w:t>Az álom és jelentősége /Szitnyai Elek 1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8.</w:t>
        <w:tab/>
        <w:t>Imperiálizmus és liberálizmus /Réz Mihály 18-2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9.</w:t>
        <w:tab/>
        <w:t>A műélvezet lélektana /Lázár Béla 30-4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0.</w:t>
        <w:tab/>
        <w:t>Emberszeretet /Bokor József 41-4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1.</w:t>
        <w:tab/>
        <w:t>Fekete József: Az élet bölcselete /Tankó Béla 46-5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2.</w:t>
        <w:tab/>
        <w:t>Adatok a figyelem lélektanához /Ranschburg Pál 56-5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53.</w:t>
        <w:tab/>
        <w:t>Éltes Mátyás: Adatok a gyengetehetségű gyermek képzet- és szókincsének megismeréséhez. 5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4.</w:t>
        <w:tab/>
        <w:t>Lehmann: Az idegműködés természetéről /Ranschburg Pál 60-6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5.</w:t>
        <w:tab/>
        <w:t>Folyóiratok szemléje. 62-6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6.</w:t>
        <w:tab/>
        <w:t>Herbert Spencer halála. 6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. évfolyam 1904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10. fü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Jegyzőkönyv az 1903. november 29-iki közgyűlésről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nagy szám törvénye / Schweiger Lázár 1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Kőrösy József bírálata a fenti értekezésről. 13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Kelen Ferenc hozzászólása. 26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Schweiger Lázár záróbeszéde. 28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hipnotikus állapot pszichológiai mivoltáról /Pekár Károly 31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Titkári jelentés a közgyűlésről. 43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számvizsgáló bizottság jelentése. 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énztári kimutatás, mérleg és költségvetés. 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Jászi Oszkár: Művészet és erkölcs /Kelen Ferenc 46-5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fü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Nyilvános felolvasó ülés Spencer Herbert emlékére 1904. január 17-én.,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Spencer élete /Pekár Lároly 2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Spencer bölcseletének általános méltatása /Lechner László 7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yilvános felolvasóülés Kant Immanuel emlékére 1904. január 31-én. Elnöki megnyitóbeszéd. 27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Kant /Pauler Ákos 30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z uralom elve a családban /Réz Mihály 40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Híradás a közgyűlésről, könyvészet 47-4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fü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Hit és tudás. Visszaemlékezés Jókaira /Bokor József 1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z agy látja az agyat /Vida Sándor 20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Bokor József elnöki megnyitó beszéde. 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Titkári jelentés. 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számvizsgáló bizottság jelentése. 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énztári kimutatás. 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Filozófiai előadások az egyetemen. 41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Magyar Filozófiai Társaság választmánya az 1904-1907. ciklusra. 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Magyar Filozófiai Társaság tagjainak névsora. 44-4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-14. fü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szellemi tehetségek eredete /Szitnyai Elek 1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Locke halálának kétszázados évfordulója alkalmából /Palágyi Menyhért 16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Ismerettani elmélkedések /Lechner László 50-1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z ismerettan alapvetése /Palágyi Menyhért 119-1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 gyermeki elme fejlődése és működése, különös tekintettel a szellemi rendellenességekre /Ranschburg Pál 121-12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z ismeretelméleti kategóriák problémája. Szerzői jelentés /Pauler Ákos 129-13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Értesítés. 132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évfolyam 1905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15. füze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90.</w:t>
        <w:tab/>
        <w:t>Idea és Ideál értékelméleti fontossága /Böhm Károly 1-3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91.</w:t>
        <w:tab/>
        <w:t>A tudományos pedagógia feladatai /Weszely Ödön 36-5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92.</w:t>
        <w:tab/>
        <w:t>Ch. Féré: Travail et Plaisir, Nouvelles études expérimentales de psychomécanique /Polgár Gyula 58-6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93.</w:t>
        <w:tab/>
        <w:t xml:space="preserve">Roy és Juquelier: Ismétlődő motorikus afázia egy morfinomániásnál /Polgár Gyula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>6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94.</w:t>
        <w:tab/>
        <w:t>P. Ephrussi: Kísérleti adalékok az emlékezet tanához /Polgár Gyula 6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95.</w:t>
        <w:tab/>
        <w:t>Eugen Reiman: A nap és holdnak a horizonton való látszólagos nagyobbodása /Polgár Gyula 6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96.</w:t>
        <w:tab/>
        <w:t>Bertil Hammer: A figyelem-ingadozás elméletének kísérleti kritikájához /Polgár Gyula 6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16. fü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 művelődéstörténet elméletéről /Hornyánszky Gyula 1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Tudat és valóság /Pauler Ákos 17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Jean Baruzi: Leibniz három kiadatlan mystikus dialogusa /Polgár Gyula 29-3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Paul Carus: The Monist /Polgár Gyula 32-3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The American Journal of Psychology /Babits Mihály 36-3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 füze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02.</w:t>
        <w:tab/>
        <w:t>Az osztályharcok energetikája /Buday Dezső 1-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03.</w:t>
        <w:tab/>
        <w:t>Az ősvalóság /Bárány Gerő 18-3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04.</w:t>
        <w:tab/>
        <w:t>Enyvvári Jenő: A kategóriák dedukciójának újabb irodalmából. 36-4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05.</w:t>
        <w:tab/>
        <w:t>Az V. nemzetközi pszichológiai kongresszus. 45-56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6. évfolyam 190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füze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06.</w:t>
        <w:tab/>
        <w:t>Egy modern államregény /Bokor József 1-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07.</w:t>
        <w:tab/>
        <w:t>A logikai érték elmélete /Polgár Gyula 22-3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08.</w:t>
        <w:tab/>
        <w:t>Ókori Lexikon /Rácz Lajos 39-4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109.</w:t>
        <w:tab/>
        <w:t>André Laland: Documents et remarques sur la conscience des mots dans le langage. /P. 4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110.</w:t>
        <w:tab/>
        <w:t>Dromard: Néhány általában „tic” névvel jelölt mozgásjelenség összehasonlító lélektana. /P. Gy. 45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11.</w:t>
        <w:tab/>
        <w:t>Szitnyai Elek: A hibás gondolkodás. 47-4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12.</w:t>
        <w:tab/>
        <w:t xml:space="preserve">A Magyar Filozófiai Társaság közgyűléseinek actái. A közgyűlés jegyzőkönyv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 </w:t>
      </w:r>
      <w:r>
        <w:rPr/>
        <w:t>49-5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13.</w:t>
        <w:tab/>
        <w:t>Egyesületünknek járó külföldi folyóiratok jegyzéke. 55-5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2. füze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14.</w:t>
        <w:tab/>
        <w:t>A gyermektanulmányozás mai állapota [1. rész] /Nagy László 57-9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15.</w:t>
        <w:tab/>
        <w:t>A kritika lélektana /Dénes Lajos 91-10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16.</w:t>
        <w:tab/>
        <w:t>Böhm Károly: Az ember és világa /b. j. 1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17.</w:t>
        <w:tab/>
        <w:t>Nagy László: Fejezetek a gyermekrajzok lélektanából. 10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18.</w:t>
        <w:tab/>
        <w:t>Stojits Iván: Teozófia és a teozófiai mozgalom. 108-10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19.</w:t>
        <w:tab/>
        <w:t>S. Bell: A szerelmi élet ébredése. 1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120.</w:t>
        <w:tab/>
        <w:t>G. Ch. Schwarz: Über Nervenheilstätten und die Gestaltung der Arbeit als Hauptheilmittel. 11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21.</w:t>
        <w:tab/>
        <w:t>G. B. Cutten: Egy különös lelkiállapot. 111-11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22. W. Weygandt: Beitrag zur Lehre von den psychischen Epidemien /Sz. E. 11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23.</w:t>
        <w:tab/>
        <w:t>A. Heywood: A szagok asszociatív képessége /Szemethy Béla 114-11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24.</w:t>
        <w:tab/>
        <w:t>Harold H. Joachim: Absolut és relativ igazság /Babits Mihály 117-11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25.</w:t>
        <w:tab/>
        <w:t>Társulatunk életéből. 119-1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3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126.</w:t>
        <w:tab/>
        <w:t>A vezető és nagy emberek hatása a haladásra és a művészet fejlődésére [1. rész] /Lechner László. 121-13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27.</w:t>
        <w:tab/>
        <w:t>Korunk világnézete /Karl Lajos 131-14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28.</w:t>
        <w:tab/>
        <w:t>A gyermektanulmányozás mai állapota [2. rész] /Nagy László 143-15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29.</w:t>
        <w:tab/>
        <w:t>Böhm Károly: Az ember és világa /Szitnyai Elek 152-15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30.</w:t>
        <w:tab/>
        <w:t>B. Kidd: Társadalmi evolutió /Jász Géza 158-16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31.</w:t>
        <w:tab/>
        <w:t>Pierre Roy: A hypochondriáról. 166-16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32.</w:t>
        <w:tab/>
        <w:t>L. Marchand: A syphilis etiológikus szerepe lelki betegeknél 16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33.</w:t>
        <w:tab/>
        <w:t>R. Senet: A nyctophobia a gyermekeknél /Babits Mihály 16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34.</w:t>
        <w:tab/>
        <w:t>Olasz filozófiai társaságok /Vida Sándor 170-17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35.</w:t>
        <w:tab/>
        <w:t>Arthur Michell: Az álmodásról, nevetésről, pirulásról /Szemethy Béla 172-17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36.</w:t>
        <w:tab/>
        <w:t>Imre Sándor: Magyar vonások nevelésünkben /Szitnyai Elek 17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37.</w:t>
        <w:tab/>
        <w:t>Társulatunk életéből. 17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4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138.</w:t>
        <w:tab/>
        <w:t>A vezető és nagy emberek hatása a haladásra és a művészet fejlődésére [2. rész] /Lechner László 177-18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39.</w:t>
        <w:tab/>
        <w:t>A komikumról /Szigetvári Iván 186-19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40.</w:t>
        <w:tab/>
        <w:t>Laoce életbölcselete /Stojits Iván 197-21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41.</w:t>
        <w:tab/>
        <w:t>Negyedik országos elmeorvosi értekezlet /Szitnyai Elek 215-2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42.</w:t>
        <w:tab/>
        <w:t>Ányos István: Az okviszony ismerettana. 220-2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143.</w:t>
        <w:tab/>
        <w:t>Enyvvári Jenő: A productiv képzeleterő viszonya a transsendentatis apperceptióhoz a tiszta ész kritikájában. 2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44.</w:t>
        <w:tab/>
        <w:t>Bálint Antal: A következtetés elmélete. 2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45.</w:t>
        <w:tab/>
        <w:t>A. Forel: Sexuelle Ethik. 222-2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46.</w:t>
        <w:tab/>
        <w:t>Dupoy: De la kleptomanie. 22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47.</w:t>
        <w:tab/>
        <w:t>Bleuler: Bewusstsein und Association /Sz. E. 225.</w:t>
      </w:r>
    </w:p>
    <w:p>
      <w:pPr>
        <w:pStyle w:val="Normal"/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48.</w:t>
        <w:tab/>
        <w:t>Simonyi Zsigmond: Középiskolai műszótár /Rácz Lajos 226-22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49.</w:t>
        <w:tab/>
        <w:t>M. Marquard: Pesszimizmus a klasszikus ókorban /Szelényi Ödön 2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50.</w:t>
        <w:tab/>
        <w:t>Társulatunk életéből. 229-23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7. évfolyam 190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51.</w:t>
        <w:tab/>
        <w:t>Természetmegismerés és metafizika [1. rész] /Karl Lajos 1-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52.</w:t>
        <w:tab/>
        <w:t>A determinizmusról [1. rész] /Bárány Gerő 9-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153.</w:t>
        <w:tab/>
        <w:t>Egy lengyel filozófus a keleti bölcsészet fejlődéséről (Straszewski Móricz) [1. rész] /Rácz Lajos 20-2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54.</w:t>
        <w:tab/>
        <w:t>Krausz Jakab: Bevezetés a filozófiába /-s. –s. 25-29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55.</w:t>
        <w:tab/>
        <w:t>Menger Antal: Új erkölcstan /Szitnyai Elek 30-33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spacing w:lineRule="auto" w:line="360"/>
        <w:ind w:left="540" w:hanging="540"/>
        <w:rPr/>
      </w:pPr>
      <w:r>
        <w:rPr/>
        <w:t>156.</w:t>
        <w:tab/>
        <w:t>Schopenhauer Arthur: Életbölcsesség. Aforizmák ford. Kelen Ferenc; Életbölcselet ford. Szemlér Lőrinc /Rácz Lajos 34-3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57.</w:t>
        <w:tab/>
        <w:t>Az olasz filozófia társaság első közgyűlése /Vida Sándor 37-39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58.</w:t>
        <w:tab/>
        <w:t>Társulatunk életéből 40-4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59.</w:t>
        <w:tab/>
        <w:t>Magyar filozófiai irodalom 1906-ban 4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60.</w:t>
        <w:tab/>
        <w:t>Külföldi filozófiai irodalom 1906-ban 47-5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61.</w:t>
        <w:tab/>
        <w:t>Bibliographia 57-6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2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62.</w:t>
        <w:tab/>
        <w:t>Nietzsche filozófiája [1. rész] /Burján Károly 65-8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63.</w:t>
        <w:tab/>
        <w:t>Természetmegismerés és metafizika [2. rész] /Karl Lajos 81-9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64.</w:t>
        <w:tab/>
        <w:t>A determinizmusról [2. rész] /Bárány Gerő 93-10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165.</w:t>
        <w:tab/>
        <w:t>Egy lengyel filozófus a keleti bölcsészet fejlődéséről (Straszewski Móricz) [2. rész] /Rácz Lajos 104-10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66.</w:t>
        <w:tab/>
        <w:t>Voluntarisztikus kriticizmus/ Enyvvári Jenő 110-115.</w:t>
      </w:r>
    </w:p>
    <w:p>
      <w:pPr>
        <w:pStyle w:val="Normal"/>
        <w:spacing w:lineRule="auto" w:line="360"/>
        <w:ind w:left="540" w:hanging="540"/>
        <w:rPr/>
      </w:pPr>
      <w:r>
        <w:rPr/>
        <w:t>167.</w:t>
        <w:tab/>
        <w:t>Egy és más a geniusról, Havelock Ellis és Andrew Wilson, ford. Szemethy B. – Jahresbericht der Phil. G. a. d. Univerität zu Wien – A külföld lélektani irodalma 116-12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168.</w:t>
        <w:tab/>
        <w:t>Társulatunk életéből - Kongresszus – Az első magyar bölcselő emlékezete 126-12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3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169.</w:t>
        <w:tab/>
        <w:t>Az élet és a tudomány főbb kérdései Metschnikoff, Ostwald és Haeckel műveiben /Szitnyai Elek 129-13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70.</w:t>
        <w:tab/>
        <w:t>Nietzsche filozófiája [2. rész] /Burján Károly 140-16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71.</w:t>
        <w:tab/>
        <w:t>Természetmegismerés és metafizika [3. rész] /Karl Lajos 161-17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72.</w:t>
        <w:tab/>
        <w:t>Bayle Péter, a felvilágosodás előharcosa /Rácz Lajos 180-19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73.</w:t>
        <w:tab/>
        <w:t>Szelényi Ö.: A filozófia alapfogalmai 183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74.</w:t>
        <w:tab/>
        <w:t>Szelényi Ö.: Öngyilkosság és etika 184-18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75.</w:t>
        <w:tab/>
        <w:t>Imre S.: Apáczai Csere János 18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76.</w:t>
        <w:tab/>
        <w:t>Horváth Kornél: Filozófia az orvostudományban. 186-187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77.</w:t>
        <w:tab/>
        <w:t>A Magyar Tudománytörténeti Egyesület alakulása. 187-19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78.</w:t>
        <w:tab/>
        <w:t>A IV. Elmeorvosi értekezlet munkálatai. 19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79.</w:t>
        <w:tab/>
        <w:t>Babarczi Schwartzer O.: A korlátolt beszámíthatóság. 19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80.</w:t>
        <w:tab/>
        <w:t>M. Alsbereg: Die Grundlagen des Gedächtnisses /Karl Lajos 191-19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81.</w:t>
        <w:tab/>
        <w:t>Leibniz értekezések Vida S. előszavával. 192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4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82.</w:t>
        <w:tab/>
        <w:t>Emerson Ralph Waldo /Tankó Béla 193-20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83.</w:t>
        <w:tab/>
        <w:t>Eszmék és aforizmák /Horváth Kornél 205-2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84.</w:t>
        <w:tab/>
        <w:t>Természet megismerés és metafizika [4. rész] /Karl Lajos 218-22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85.</w:t>
        <w:tab/>
        <w:t>Pauler Ákos: Az ethikai megismerés természete /Szitnyai Elek 226-2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86.</w:t>
        <w:tab/>
        <w:t>F. Beck: A koponya nagysága és az agyvelő súlya. 233-2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87.</w:t>
        <w:tab/>
        <w:t>Gesell: A fiúk és leányok kézírásáról. 234-2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88.</w:t>
        <w:tab/>
        <w:t>Bisett Pratt: Types of Religions Belief. 2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89.</w:t>
        <w:tab/>
        <w:t>Harrison Toron: Az érzéki csalódásról ford. Szemethy B. 235-23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90.</w:t>
        <w:tab/>
        <w:t>Gall Jenő: A modern socialis viszonyok kialakulása. 239-2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firstLine="54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91.</w:t>
        <w:tab/>
        <w:t>Társulatunk életéből, rendkívüli közgyűlés, új tagok. 241-244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8. évfolyam 1908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92.</w:t>
        <w:tab/>
        <w:t>Elnöki megnyitó beszéd /Medveczky Frigyes 1-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93.</w:t>
        <w:tab/>
        <w:t>Bodnár Zsigmond és az ő törvénye. /Rácz Lajos 7-2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94.</w:t>
        <w:tab/>
        <w:t>Bourdeau I.: A jelenkori gondolkodás mesterei /Szitnyai Elek 25-30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95.</w:t>
        <w:tab/>
        <w:t>Confucius: Ta-hió (Nagy tudomány) /Szelényi Ödön 31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96.</w:t>
        <w:tab/>
        <w:t>Levél a szerkesztőhöz /Pauler Ákos. 32-3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97.</w:t>
        <w:tab/>
        <w:t>Olasz Filozófiai Társaság II. közgyűlése. 34-3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98.</w:t>
        <w:tab/>
        <w:t>Magyar filozófiai irodalom 1907-ben. 37-3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99.</w:t>
        <w:tab/>
        <w:t>Társulatunk életéből, közgyűlés, új tagok. 39-4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00.</w:t>
        <w:tab/>
        <w:t>A határhaszon elmélete és a psychofizikai alaptörvény. /Jankovich Béla 49-7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01.</w:t>
        <w:tab/>
        <w:t>H. Münsterberg: Philosophie der Werte /Pauler Ákos 73-77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02.</w:t>
        <w:tab/>
        <w:t>Henri Bergson: L’Evolution Creatrice /Ányos István 78-87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03.</w:t>
        <w:tab/>
        <w:t>Max Verworn: Die Mechanik des Geisteslebens /Szitnyai Elek 88-91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04.</w:t>
        <w:tab/>
        <w:t>Th. Ziehen: Das Gedächtniss /Szitnyai Elek 92-93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spacing w:lineRule="auto" w:line="360"/>
        <w:ind w:left="540" w:hanging="540"/>
        <w:rPr/>
      </w:pPr>
      <w:r>
        <w:rPr/>
        <w:t>205.</w:t>
        <w:tab/>
        <w:t>Perczelné Kozma Flóra: Felolvasások és közlemények a modern vallásbölcsészet és sociológia terén. 94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06.</w:t>
        <w:tab/>
        <w:t>Társulatunk életéből, új tagok. 95-1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07.</w:t>
        <w:tab/>
        <w:t>Megemlékezés Than Károlyról. Elnöki beszéd /Medveczki Frigyes 101-117.</w:t>
      </w:r>
    </w:p>
    <w:p>
      <w:pPr>
        <w:pStyle w:val="Normal"/>
        <w:spacing w:lineRule="auto" w:line="360"/>
        <w:ind w:left="540" w:hanging="540"/>
        <w:rPr/>
      </w:pPr>
      <w:r>
        <w:rPr/>
        <w:t>208.</w:t>
        <w:tab/>
        <w:t>A Fechner-féle psychophysikai törvény a seismologiában /Kövesligethy Radó 118-13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09.</w:t>
        <w:tab/>
        <w:t>A Häckel-Chwolson-féle vita /Bozóky Endre 134-14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10.</w:t>
        <w:tab/>
        <w:t>E. Meumann: Intelligenz und Wille /Sz. 149-153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11.</w:t>
        <w:tab/>
        <w:t>Th. Ribot: Die Psychologie der Aufmerksamkeit /Sz. 154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12.</w:t>
        <w:tab/>
        <w:t>Max Verworn: Die Frage nach den Grenzen der Erkenntniss /Sz. 155-156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13.</w:t>
        <w:tab/>
        <w:t>August Forel: Die Gehirnhygiene der Schüler /Szitnyai Elek 157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14.</w:t>
        <w:tab/>
        <w:t xml:space="preserve">Karl Vorländer: Geschichte der Philosophie /R. L. 158-161.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15.</w:t>
        <w:tab/>
        <w:t>Társulatunk életéből, új tagok 162-16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9. évfolyam 1909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16.</w:t>
        <w:tab/>
        <w:t>Intuitio és bizonyosság /Pauler Ákos 1-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17.</w:t>
        <w:tab/>
        <w:t>Duns Scotus és a "Kétféle igazság" /Trikál József 20-3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18.</w:t>
        <w:tab/>
        <w:t>Néhány észrevétel az esztétika és ethika autonómiájáról /Medveczky Frigyes 31-3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19.</w:t>
        <w:tab/>
        <w:t>Henri Poincaré: Tudomány és feltevés /Zemplén Győző 39-40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20.</w:t>
        <w:tab/>
        <w:t>W. Ostwald: Die Energie /b. 41-47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221.</w:t>
        <w:tab/>
        <w:t>J. Lachelier: Etude sur le syllogisme suivies de l’observation de Platner et d’une note sur le „Philebe” /á. 47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222.</w:t>
        <w:tab/>
        <w:t>O. M. Reutter: Die Seele der Tiere im Lichte der Forschung unserer Tage /Gorka Sándor 48-5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23.</w:t>
        <w:tab/>
        <w:t>Fináczy Ernő: Az ókori nevelés története /Medveczky Frigyes 52-54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24.</w:t>
        <w:tab/>
        <w:t>Finkey Ferenc: A tételes jog alapelvei és vezéreszméi /Bernolák Sándor 55-64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2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25.</w:t>
        <w:tab/>
        <w:t>Elnöki megnyitóbeszéd /Medveczky Frigyes 65-7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26.</w:t>
        <w:tab/>
        <w:t>Mystika az értékelméletben /Böhm Károly 80-11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27.</w:t>
        <w:tab/>
        <w:t>W. Wundt: Logik 3. Aufl. /Pauler Ákos 111-113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228.</w:t>
        <w:tab/>
        <w:t>D Hilbert: Grundlagen der Geometrie /Suták József 114-115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29.</w:t>
        <w:tab/>
        <w:t>W. Bieganski: Medizinische Logik /Kollarits Jenő 116-119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30.</w:t>
        <w:tab/>
        <w:t>H. Ebbinghaus: Abriss der Psychologie /Kornis Gyula 120-124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231.</w:t>
        <w:tab/>
        <w:t>F. Picavet: Esquisse d’une historie générale et comparée desphilosophies médioévales /cz. 125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32.</w:t>
        <w:tab/>
        <w:t>Concha Győző: Báró Eötvös József állambölcselete és a külföldi kritika /f. 126-128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33.</w:t>
        <w:tab/>
        <w:t>Kunz Jenő: A jog /á. 129-130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34.</w:t>
        <w:tab/>
        <w:t>Alexander Bernát: Művészet /R. 131-132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35.</w:t>
        <w:tab/>
        <w:t>Székely György: A lelki élet ismertetése /s. 133-141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36.</w:t>
        <w:tab/>
        <w:t>Egyesületi élet; új tagok. 142-14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37.</w:t>
        <w:tab/>
        <w:t>Adalékok a fiatalkorú bűntettesek psychologiájához /Balogh Jenő 145-18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238.</w:t>
        <w:tab/>
        <w:t>Az asszociáció szerepe a szépérzelmek keletkezésében és lefolyásában /Mitrovics Gyula 181-19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39.</w:t>
        <w:tab/>
        <w:t>Max Wundt: Gesichte der griechischen Ethik I. /Hornyánszky Gyula 198-203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40.</w:t>
        <w:tab/>
        <w:t>Emile Boutroux: Science et religion /Ányos István 204-210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spacing w:lineRule="auto" w:line="360"/>
        <w:ind w:left="540" w:hanging="540"/>
        <w:rPr/>
      </w:pPr>
      <w:r>
        <w:rPr/>
        <w:t>241.</w:t>
        <w:tab/>
        <w:t>Ernst Cassirer:Das Erkenntnisproblem in der Philosophie und Wiessenschaft /Pauler Ákos 211-213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242.</w:t>
        <w:tab/>
        <w:t>Bernard Brunhes: La dégradation de l’énergie /Wodetzky József 214-217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43.</w:t>
        <w:tab/>
        <w:t>O. Willmann: Die wichtigsten philos. Fachausdrücke /cz. 218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44.</w:t>
        <w:tab/>
        <w:t>J. A. Endres: Geschichte d. mittelalterlichen Philosophie /cz. 218-219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45.</w:t>
        <w:tab/>
        <w:t>Egyesületi élet; új tagok 219-2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46.</w:t>
        <w:tab/>
        <w:t>Antiphon panlogismusa /Hornyánszky Gyula 221-23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47.</w:t>
        <w:tab/>
        <w:t>Tanulmányok Szent Ágoston bölcseletéről [1. rész] /Trikál József 233-26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48.</w:t>
        <w:tab/>
        <w:t>M. Adler: Marx als Denker /Földes Béla 265-267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49.</w:t>
        <w:tab/>
        <w:t>H. Paul: Principien der Sprachgeschichte /Gombocz Zoltán 268-269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50.</w:t>
        <w:tab/>
        <w:t>F. Schur: Grundlagen der Geometrie /Suták József 270-272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51.</w:t>
        <w:tab/>
        <w:t>P. Janet: Les Nevroses /Kollarits Jenő 273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52.</w:t>
        <w:tab/>
        <w:t>M. Planck: Die einheit des physikalischen Welrbildes /Bozóky Endre 274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53.</w:t>
        <w:tab/>
        <w:t>A. Weissmann: Die Selectionstheorie /Gorka Sándor 275-277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54.</w:t>
        <w:tab/>
        <w:t>W. Ostwald: Grosse Manner /Kg. 278-279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55.</w:t>
        <w:tab/>
        <w:t>Grabmann: Die Geschichte der scholastischen Methode /cz. 280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56.</w:t>
        <w:tab/>
        <w:t>Wang-Ch’ung: Selected Essays /Ágner Lajos 281-282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0. évfolyam 19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57.</w:t>
        <w:tab/>
        <w:t>Az associatiót elősegítő és gátló tényezők /Moravcsik Ernő 1-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58.</w:t>
        <w:tab/>
        <w:t>Tanulmányok Szent Ágoston bölcseletéről [2. rész] /Trikál József 29-4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59.</w:t>
        <w:tab/>
        <w:t>Gyulai Pál † Elnöki megnyitó beszéd /Medveczky Frigyes 45-4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60.</w:t>
        <w:tab/>
        <w:t>Jelentés a genfi pszichológiai kongresszusról /Weszely Ödön 48-5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61.</w:t>
        <w:tab/>
        <w:t>H. Poincaré: „Science et Méthod” /Suták József 54-58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62.</w:t>
        <w:tab/>
        <w:t>Jonas Cohn: „Voraussetzungen und Ziele des Erkennens” /Pauler Ákos 59-60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63.</w:t>
        <w:tab/>
        <w:t>De la méthode dans les science /Pauler Ákos 61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64.</w:t>
        <w:tab/>
        <w:t xml:space="preserve">Henri Bergson: Essai sur les données immédiates de la conscience /Ányos Istvá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62-64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65.</w:t>
        <w:tab/>
        <w:t>A. Riehl: Der philosophische Kriticismus I. 2. Aufl. /Ányos István 65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66.</w:t>
        <w:tab/>
        <w:t>Giesswein Sándor: Társadalmi problémák és keresztény világnézet /d. v. 66-67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67.</w:t>
        <w:tab/>
        <w:t>Finkey Ferenc: A magyar büntetőjog /A. P. 68-70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68.</w:t>
        <w:tab/>
        <w:t>Balogh Jenő: Nyomor és bűntettek /f. gy. 71-72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69.</w:t>
        <w:tab/>
        <w:t>Weszely Ödön: A modern pedagógia útjain / p. gy. 73-74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70.</w:t>
        <w:tab/>
        <w:t>Társulati élet, új tagok 75-7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71.</w:t>
        <w:tab/>
        <w:t>Filozófiai szükségleteink és az ethikai renaissance /Medveczky Frigyes 77-9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72.</w:t>
        <w:tab/>
        <w:t>Az igaz fogalmának formalizálása a synthetikus logikában /Kőnig Gyula 98-10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73.</w:t>
        <w:tab/>
        <w:t>Az 1909. év nevezetesebb filozófiai eseményeiről /Pauler Ákos 107-1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74.</w:t>
        <w:tab/>
        <w:t xml:space="preserve">Észrevételek Verworn általános élettanának jellemzéséhez /Udránszky László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122-13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75.</w:t>
        <w:tab/>
        <w:t>Goeber: Die vorsokratische Philosophie /Hornyánszky Gyula 136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76.</w:t>
        <w:tab/>
        <w:t>Wundt: Die Principien der mechanischen Naturlehre /Zemplén Győző 137-142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277.</w:t>
        <w:tab/>
        <w:t>Kowalewski: Die klassischen Probleme der Analysis des Unendlichen /Suták József 143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78.</w:t>
        <w:tab/>
        <w:t>Boriac: La psycholgie inconnue /Ányos István 144-145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279.</w:t>
        <w:tab/>
        <w:t>Titchener: Lectures on the elementary psychology of feeling and attention /Kornis Gyula 146-147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80.</w:t>
        <w:tab/>
        <w:t>Kiss János: Isten megismerése a látható világból /w. 148-150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81.</w:t>
        <w:tab/>
        <w:t>Jász Géza: Az igaz, a szép és a jó /i. k. 151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82.</w:t>
        <w:tab/>
        <w:t>Társulati élet, titkári jelentés, számvizsgáló bizottság jelentése 152-16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83.</w:t>
        <w:tab/>
        <w:t>A hippokratesi gyűjtemény ismerettana és logikája /Hornyánszky Gyula 161-17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84.</w:t>
        <w:tab/>
        <w:t>A tudomány fogalmáról /Pauler Ákos. 179-20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85.</w:t>
        <w:tab/>
        <w:t>A chemiai theoriák újabb irodalmához /Liebermann Leó 202-203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286.</w:t>
        <w:tab/>
        <w:t>Ramon Y. Cajal: Histologie du systéme nerveux de l’home et des vertébrés /Lenhossék Mihály 204-206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287.</w:t>
        <w:tab/>
        <w:t>Sigmund Freud. Zur Psychopathologie des Alltagslebens /Moravcsik Ernő Emil 207-208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88.</w:t>
        <w:tab/>
        <w:t>W. James: A pluralistic Universe /Ányos István 209-211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89.</w:t>
        <w:tab/>
        <w:t>W. Windelband: Der Wille zur Wahrheit /Kornis Gyula 212-214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90.</w:t>
        <w:tab/>
        <w:t>Jos Mausbach: Die Ethik des heiligen Augustinus /Czakó Ambró 215-218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291.</w:t>
        <w:tab/>
        <w:t>Broder Christiansen: Philosophie der Kunst /k. j. 219-220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92.</w:t>
        <w:tab/>
        <w:t>Deutsche Mystiker: Bd. I. Seuse /cz. 221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93.</w:t>
        <w:tab/>
        <w:t>Egyesületi élet, új tagok. 222-22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4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94.</w:t>
        <w:tab/>
        <w:t>Pierre Leroux és Pecqueur társadalom-bölcselete /Földes Béla 225-25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95.</w:t>
        <w:tab/>
        <w:t>Az energia fogalma és szerepe a természettudományokban /Zemplén Győző 253-26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296.</w:t>
        <w:tab/>
        <w:t>In memoriam. (W. James, Emmer Kornél, Katona Lajos.) Elnöki megnyitó beszéd /Medveczky Frigyes 270-27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297.</w:t>
        <w:tab/>
        <w:t>A. Prins: La défense sociale et les transformations du droit pénal /Balogh Jenő 277-282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98.</w:t>
        <w:tab/>
        <w:t>G. Budde: Die Wandlung des Bildungsideals in unserer Zeit /Fináczy Jenő 283-286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299.</w:t>
        <w:tab/>
        <w:t>Hastings Berkeley. Mysticism in modern mathematics /Suták József 286-290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00.</w:t>
        <w:tab/>
        <w:t>St. Leduc: Théorie phisico-chimique de la vie et génération spontanée /Kollarits Jenő 290-294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01.</w:t>
        <w:tab/>
        <w:t>Volkmann: Erkenntnisstheoretische Grundzüge der Naturwissenschaften /Wodetzky József 294-295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02.</w:t>
        <w:tab/>
        <w:t>Egyesületi élet, új tagok, titkári jelentés, számvizsgáló bizottság jelentése, beküldött könyvek. 29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11. évfolyam 19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03.</w:t>
        <w:tab/>
        <w:t>Képzettársulás és jelentésváltozás /Gombocz Zoltán 1-1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04.</w:t>
        <w:tab/>
        <w:t>A halmazelméletben fellépő logikai problémák /Suták József 15-4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05.</w:t>
        <w:tab/>
        <w:t>Adatok a biológia elméletéhez /Bernátsky Jenő 41-5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06.</w:t>
        <w:tab/>
        <w:t>Böhm Károly új ismeretelméleti tanulmányának elemzése /Tankó Béla 59-6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07.</w:t>
        <w:tab/>
        <w:t>Dudek János: Származástan és világnézet /s. 70-7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08.</w:t>
        <w:tab/>
        <w:t>Hornyánszky Gyula: A görög felvilágosodás tudománya /Pauler Ákos 72-7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09.</w:t>
        <w:tab/>
        <w:t>Emlékkönyv Alexander Bernát 60. születésnapjára /n. 77-78.</w:t>
      </w:r>
    </w:p>
    <w:p>
      <w:pPr>
        <w:pStyle w:val="Normal"/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10.</w:t>
        <w:tab/>
        <w:t>Egyesületi élet – a szerkesztő búcsúja. 79-8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2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11.</w:t>
        <w:tab/>
        <w:t>Néhány reflexió a filozófiáról és a filozófiai társaságok életéről /Medveczky Frigyes 81-9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12.</w:t>
        <w:tab/>
        <w:t>Adatok az emlékezés pathologiájához /Ranschburg Pál 96-11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13.</w:t>
        <w:tab/>
        <w:t>Az 1910. év nevezetesebb filozófiai eseményeiről /Pauler Ákos 117-13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14.</w:t>
        <w:tab/>
        <w:t>Egyesületi élet. 132-14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15.</w:t>
        <w:tab/>
        <w:t>Felhívás tagjainkhoz és olvasóinkhoz 142-14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16.</w:t>
        <w:tab/>
        <w:t>A bábeli harmónia praestabilita a panbabylonisták felfogása szerint /Kmoskó Mihály 145-17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17.</w:t>
        <w:tab/>
        <w:t>Kant kriticizmusa és a modern értékelmélet /Ányos István 173-19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18.</w:t>
        <w:tab/>
        <w:t>Beszéd Böhm Károly felett /Schneller István 196-20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19.</w:t>
        <w:tab/>
        <w:t>Allgemeine Geschichte der Philosophie /Pauler Ákos, Schmidt József, Kmoskó Mihály, Jankovich Béla, Hornyánszky Gyula, Czakó Ambró, Ányos István 203-216.</w:t>
      </w:r>
    </w:p>
    <w:p>
      <w:pPr>
        <w:pStyle w:val="Normal"/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20.</w:t>
        <w:tab/>
        <w:t>J. Reinke: Grundzüge der Biologie /Bernátsky Jenő 217-218.</w:t>
      </w:r>
    </w:p>
    <w:p>
      <w:pPr>
        <w:pStyle w:val="Normal"/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21.</w:t>
        <w:tab/>
        <w:t>Th. Ribot: Problémes de psychologie affective /Kornis Gyula 219-220.</w:t>
      </w:r>
    </w:p>
    <w:p>
      <w:pPr>
        <w:pStyle w:val="Normal"/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22.</w:t>
        <w:tab/>
        <w:t>Szitnyai Elek: Az életfilozófia problémái /s. n. 221-224.</w:t>
      </w:r>
    </w:p>
    <w:p>
      <w:pPr>
        <w:pStyle w:val="Normal"/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23.</w:t>
        <w:tab/>
        <w:t>Helvétius paedagogiája /Fináczy Jenő 225-25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24.</w:t>
        <w:tab/>
        <w:t>Normatív elvek az ethikában, jogban és aesthetikában /Ányos István 257-28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25.</w:t>
        <w:tab/>
        <w:t>Physikai és psychikai okság /Kornis Gyula 287-30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326. </w:t>
        <w:tab/>
        <w:t>Wlad. Tatarkiewicz: Die Disosition der Aristotelischen Principen /Pauler Ákos 310-31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27.</w:t>
        <w:tab/>
        <w:t>Dingler: Die Grundlagen der angewandten Geometrie /Suták József 314-3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28.</w:t>
        <w:tab/>
        <w:t>A. Ross: Social Psychology /Hornyánszky Gyula 316-3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29.</w:t>
        <w:tab/>
        <w:t>F. Enriques: Probleme der Wissenschaft /Wodetzky József 318-3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30.</w:t>
        <w:tab/>
        <w:t>Trikál József: A keresztény bölcselet akaratelméletének kifejlődése a XV. századig /Z. A. 326-32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31.</w:t>
        <w:tab/>
        <w:t>Egyesületi élet 32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2. évfolyam 19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32.</w:t>
        <w:tab/>
        <w:t>Reinke célszerűségi elve a biológiában /Bernátsky Jenő 1-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33.</w:t>
        <w:tab/>
        <w:t>Isaac de Stella és Clairvaux-i Alcher lélektana [1. rész] /Czakó Ambró 20-3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34.</w:t>
        <w:tab/>
        <w:t>Eduard Zeller’s Kleine Schriften /Hornyánszky Gyula 34-3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35.</w:t>
        <w:tab/>
        <w:t>Subconscious Phenomena by H. Münsterberg, Th. Ribot, Pierre Janet, I. Jastrow, B. Hart and M. Prince /k. 37-4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36.</w:t>
        <w:tab/>
        <w:t>Alfred Fouilleée: La pensée et les nouvelles écoles antiintellectualistes /Ányos István 41-4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37.</w:t>
        <w:tab/>
        <w:t>William Stern: Die differentielle Psychologie in ihren methodischen Grundlagen /Kornis Gyula 44-4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és 3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38.</w:t>
        <w:tab/>
        <w:t>Jogtudomány és jogbölcselet /Medveczky. 49-6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39.</w:t>
        <w:tab/>
        <w:t>A lényegismeret Bergson tanában és a régi filozófiában /Prohászka Ottokár 62-8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40.</w:t>
        <w:tab/>
        <w:t>A negyedik nemzetközi filozófiai kongresszus (1911. Bologna.) /Pauler Ákos 83-9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41.</w:t>
        <w:tab/>
        <w:t>A világnyelv kérdése /Giesswein Sándor 96-10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42.</w:t>
        <w:tab/>
        <w:t>A logika mint értéktudomány /Ányos István 105-13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/>
        <w:t>343.</w:t>
        <w:tab/>
        <w:t>Irodalmi túltengés a filozófiában /Posch Jenő 138-15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44.</w:t>
        <w:tab/>
        <w:t>Az utódgondozás elve a biológiában és az emberi társadalomban /Bernátsky Jenő 153-17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45.</w:t>
        <w:tab/>
        <w:t>Whitehaed: An introduction to mathematics /Suták József 176-17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46.</w:t>
        <w:tab/>
        <w:t>Frischeinsen-Köhler: Wissenschraft und Wirklichkeit /Ányos István 17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47.</w:t>
        <w:tab/>
        <w:t>Hertwig: Allgemeine Biologie /Gorka Sándor 2-3. 179-18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48.</w:t>
        <w:tab/>
        <w:t>Schinz: Anti-Pragmatisme /i. v. 2-3. 184-18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49.</w:t>
        <w:tab/>
        <w:t>Somló: Az érték problémája /s. n. 2-3. 187-19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4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50.</w:t>
        <w:tab/>
        <w:t>A sorképzés principiuma /Pauler Ákos 193-2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51.</w:t>
        <w:tab/>
        <w:t>Tömegpsychologia és görög történet /Hornyánszky Gyula 224-24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52.</w:t>
        <w:tab/>
        <w:t>A legújabb kor értékelméleti törekvései /Ányos István 246-26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53.</w:t>
        <w:tab/>
        <w:t>Isaac de Stella és Clairvaux-i Alcher lélektana [2. rész] /Czakó Ambró 263-27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54.</w:t>
        <w:tab/>
        <w:t>In memoriam: Henri Poincaré. Emlékbeszéd /Medveczky Frigyes 273-28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55.</w:t>
        <w:tab/>
        <w:t>M. Horten: Die pilosophischen Systeme der spekulativen Theologen im Islam / Goldziher Ignác 288-289.</w:t>
      </w:r>
    </w:p>
    <w:p>
      <w:pPr>
        <w:pStyle w:val="Normal"/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56.</w:t>
        <w:tab/>
        <w:t>L. Brunschvigg: Les étapes de la philosophie mathématique /Suták József 290-293.</w:t>
      </w:r>
    </w:p>
    <w:p>
      <w:pPr>
        <w:pStyle w:val="Normal"/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57.</w:t>
        <w:tab/>
        <w:t>M. Verworn: Kausale und konditionelle Weltanschauung /Zemplén Győző 294-296.</w:t>
      </w:r>
    </w:p>
    <w:p>
      <w:pPr>
        <w:pStyle w:val="Normal"/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3. évfolyam 19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58.</w:t>
        <w:tab/>
        <w:t>Emmer Kornél emlékezete /Magyary Géza 1-1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59.</w:t>
        <w:tab/>
        <w:t>A hal-symbolum Egyiptomban. Történelmi adalék a vallásbölcselethez /Mahler Ede 14-3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60.</w:t>
        <w:tab/>
        <w:t>Játék, művészet és munka [1. rész] /Posch Jenő 33-5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61.</w:t>
        <w:tab/>
        <w:t>J. Kollarits: Character und Nervosität /Jendrásik Ernő 5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62.</w:t>
        <w:tab/>
        <w:t xml:space="preserve">W. Spranger: W. von Humboldt und die Humanitätsidee /Hornyánszky Gyul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59-6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63.</w:t>
        <w:tab/>
        <w:t>The Svedberg: Die Existenz der Molecüle /Buchböck Gusztáv 62-6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64.</w:t>
        <w:tab/>
        <w:t>Schmied-Kowarzik: Umriss einer analytischen Psychologie /Kornis Gyula 64-6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65.</w:t>
        <w:tab/>
        <w:t>E. Le Roy: Une philosophie nouvelle. Henri Bergson /Halasy-Nagy József 68-7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66.</w:t>
        <w:tab/>
        <w:t>Mikola S.: A fizikai alapfogalmak kialakulása /b. s. 71-7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2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67.</w:t>
        <w:tab/>
        <w:t>A néprajzi tudomány fejlődése a modern gondolkozás történetében /Katona Lajos († 1910). 73-8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68.</w:t>
        <w:tab/>
        <w:t xml:space="preserve">A psychés műveletekhez csatlakozó physikai tüneményekről /Moravcsik Emil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84-9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69.</w:t>
        <w:tab/>
        <w:t>Játék, művészet és munka [2. rész] /Posch Jenő 95-1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70.</w:t>
        <w:tab/>
        <w:t>L. v. Schroeder: Bhagavadgita /Schmidt József 122-12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71.</w:t>
        <w:tab/>
        <w:t>Henri Berr: La synthése en hitoire /Kornis Gyula 125-1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72.</w:t>
        <w:tab/>
        <w:t>A. E. Taylor: Varia Socratica /Vargha Béla 128-13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73.</w:t>
        <w:tab/>
        <w:t>H. G. Opitz: Die Philosophie der Zukunft /Tankó Béla 131-13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3. és 4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74.</w:t>
        <w:tab/>
        <w:t>Az alaptények /Kőnig Gyula 133-14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75.</w:t>
        <w:tab/>
        <w:t>A modern logika irányai /Pauler Ákos 149-15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76.</w:t>
        <w:tab/>
        <w:t>Az impressziókról /Lechner Károly 159-18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77.</w:t>
        <w:tab/>
        <w:t>Vallástörténeti és vallásbölcseleti tanulmány a régi egyiptomiakról /Mahler Ede 189-21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78.</w:t>
        <w:tab/>
        <w:t>A lét és az érvény problémájának kifejlődése /Ányos István 211-25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79.</w:t>
        <w:tab/>
        <w:t>H. Vaihinger, Die Philosophie des Als ob /Tankó Béla. 253-26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80.</w:t>
        <w:tab/>
        <w:t>G. Anschütz: Spekulative, exacte und angewandte Psychologie /Kornis Gyula 269-27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81.</w:t>
        <w:tab/>
        <w:t>Egyesületi élet. 272-275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4. évfolyam 19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és 2. szá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82.</w:t>
        <w:tab/>
        <w:t>A geometria logikai épületének felépítése /Suták József 1-3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/>
        <w:t>383.</w:t>
        <w:tab/>
        <w:t>A tér és idő fogalma a relativitás elvének megvilágításában /Zemplén Győző 35-5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84.</w:t>
        <w:tab/>
        <w:t>Instrumentális felfogások a modern tudományelméletben /Ányos István 51-8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85.</w:t>
        <w:tab/>
        <w:t>Az érzet /Posch Jenő. 90-1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86.</w:t>
        <w:tab/>
        <w:t>H. Münsterberg: Grundzüge der Psychotecnik /Kornis Gyula 126-13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87.</w:t>
        <w:tab/>
        <w:t xml:space="preserve">Jahrbücher der Philosophie /s. n. 131-132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88.</w:t>
        <w:tab/>
        <w:t>O. Külpe: Die Realisierung /Ányos István 132-13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89.</w:t>
        <w:tab/>
        <w:t>A legújabb Fichte-, schelling- és Scheiermacher-kiadások /Halasy-Nagy József 136-13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3. és 4. füze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90.</w:t>
        <w:tab/>
        <w:t>Bevezetés a tárgyelméletbe /Polgár Gyula 141-15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91.</w:t>
        <w:tab/>
        <w:t>A metafizikusok lélektanához /Halasy-Nagy József 153-16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92.</w:t>
        <w:tab/>
        <w:t>A monadologia első formája az újkori filozófiában /Szemere 163-17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93.</w:t>
        <w:tab/>
        <w:t>A kiválaszttás és a kiegészítés a történeti megismerésben /Fogarasi Béla 175-19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94.</w:t>
        <w:tab/>
        <w:t>A vallás pszichogenetikus vizsgálata /Czakó Ambró 193-2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/>
        <w:t>395.</w:t>
        <w:tab/>
        <w:t>P. Natorp: Über Plato’s Ideenlehre /Pauler Ákos 2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96.</w:t>
        <w:tab/>
        <w:t>W. Winderband: Die Hypothese des Unbewussten /Kornis Gyula 221-22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97.</w:t>
        <w:tab/>
        <w:t>K. Joel: Die philosophische Krisis der Gegenwart /Tankó Béla 225-23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98.</w:t>
        <w:tab/>
        <w:t>É. Boutroux: Tudomány és vallás a jelenkori filozófiában /Halasy-Nagy József 236-23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399.</w:t>
        <w:tab/>
        <w:t>R. Eucken: Hauptprobleme derReligionphilosophie der Gegenwart /Szelényi Ödön 240-24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400.</w:t>
        <w:tab/>
        <w:t>H. Leuba: A psychological study of religion /Czakó Ambró 243-24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401.</w:t>
        <w:tab/>
        <w:t>Th. Ribot: La vie inconsciente et les mouvements /k. r. 246-24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Könyvismerteté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Társasági ügyek. 249-2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Medveczky Frigyes gyászjelentése. 251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évmutató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á.</w:t>
        <w:tab/>
        <w:t>221, 233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A. P.</w:t>
        <w:tab/>
        <w:t>267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Ágner Lajos</w:t>
        <w:tab/>
        <w:t>25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Ányos István</w:t>
        <w:tab/>
        <w:t>202, 240, 264, 265, 278, 288, 317, 319, 324, 336,</w:t>
        <w:tab/>
        <w:t>342, 346, 352, 378, 384, 38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.</w:t>
        <w:tab/>
        <w:t>22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. j.</w:t>
        <w:tab/>
        <w:t>11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. s.</w:t>
        <w:tab/>
        <w:t>36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abits Mihály</w:t>
        <w:tab/>
        <w:t>101, 124, 133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alogh Jenő</w:t>
        <w:tab/>
        <w:t>237, 297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ernátsky Jenő</w:t>
        <w:tab/>
        <w:t>305, 320, 332, 34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ernolák Sándor</w:t>
        <w:tab/>
        <w:t>22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árány Gerő</w:t>
        <w:tab/>
        <w:t>103, 152, 16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okor József</w:t>
        <w:tab/>
        <w:t>4, 26, 38, 50, 74, 76, 10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ozóky Endre</w:t>
        <w:tab/>
        <w:t>209, 25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öhm Károly</w:t>
        <w:tab/>
        <w:t>12, 21, 90, 22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uchböck Gusztáv</w:t>
        <w:tab/>
        <w:t xml:space="preserve">363,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urján Károly</w:t>
        <w:tab/>
        <w:t>162, 17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Buday Dezső</w:t>
        <w:tab/>
        <w:t>37, 10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cz.</w:t>
        <w:tab/>
        <w:t>231, 243, 244, 255, 29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Czakó Ambró</w:t>
        <w:tab/>
        <w:t>290, 319, 333, 353, 394, 40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d. v.</w:t>
        <w:tab/>
        <w:t>26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Dénes Lajos</w:t>
        <w:tab/>
        <w:t>115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Éltes Mátyás</w:t>
        <w:tab/>
        <w:t>5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Emmer Kornél</w:t>
        <w:tab/>
        <w:t>5, 11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Enyvvári Jenő</w:t>
        <w:tab/>
        <w:t>1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pacing w:lineRule="auto" w:line="360"/>
        <w:ind w:left="0" w:hanging="0"/>
        <w:rPr/>
      </w:pPr>
      <w:r>
        <w:rPr/>
        <w:t>23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f. gy.</w:t>
        <w:tab/>
        <w:t>26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Fekete József</w:t>
        <w:tab/>
        <w:t>27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Fináczy Jenő</w:t>
        <w:tab/>
        <w:t>298, 323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Fogarasi Béla</w:t>
        <w:tab/>
        <w:t>393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Földes Béla</w:t>
        <w:tab/>
        <w:t>248, 29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Giesswein Sándor</w:t>
        <w:tab/>
        <w:t>341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Goldziher Ignác</w:t>
        <w:tab/>
        <w:t>355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Gombocz Zoltán</w:t>
        <w:tab/>
        <w:t>249, 303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Gorka Sándor</w:t>
        <w:tab/>
        <w:t>222, 253, 347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Halasy-Nagy József</w:t>
        <w:tab/>
        <w:t>365, 389, 391, 39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Hornyánszky Gyula</w:t>
        <w:tab/>
        <w:t>97, 239, 246, 275, 283, 319, 328, 334, 351, 36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Horváth Kornél</w:t>
        <w:tab/>
        <w:t>183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 xml:space="preserve">i. k. </w:t>
        <w:tab/>
        <w:t>281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i. v.</w:t>
        <w:tab/>
        <w:t>34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Jankovich Béla</w:t>
        <w:tab/>
        <w:t>200, 319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Jász Géza</w:t>
        <w:tab/>
        <w:t>13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Jendrásik Ernő</w:t>
        <w:tab/>
        <w:t>361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.</w:t>
        <w:tab/>
        <w:t>335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. j.</w:t>
        <w:tab/>
        <w:t>291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. r.</w:t>
        <w:tab/>
        <w:t>401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arl Lajos</w:t>
        <w:tab/>
        <w:t>127, 151, 163, 171, 180, 18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atona Lajos</w:t>
        <w:tab/>
        <w:t>367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elen Ferenc</w:t>
        <w:tab/>
        <w:t>60, 6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g.</w:t>
        <w:tab/>
        <w:t>25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moskó Mihály</w:t>
        <w:tab/>
        <w:t>316, 319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ollarits Jenő</w:t>
        <w:tab/>
        <w:t>229, 251, 30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ornis Gyula</w:t>
        <w:tab/>
        <w:t>230, 279, 289, 321, 325, 337, 364, 371, 380, 386, 39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őnig Gyula</w:t>
        <w:tab/>
        <w:t>272, 37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őrösy József</w:t>
        <w:tab/>
        <w:t>59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övesligethy Radó</w:t>
        <w:tab/>
        <w:t>20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Kun Sámuel</w:t>
        <w:tab/>
        <w:t>20, 3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Lázár Béla</w:t>
        <w:tab/>
        <w:t>49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Lechner Károly</w:t>
        <w:tab/>
        <w:t>37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Lechner László</w:t>
        <w:tab/>
        <w:t>42, 69, 85, 126, 13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Lenhossék Mihály</w:t>
        <w:tab/>
        <w:t>28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Liebermann Leó</w:t>
        <w:tab/>
        <w:t>285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Magyary Géza</w:t>
        <w:tab/>
        <w:t>35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Mahler Ede</w:t>
        <w:tab/>
        <w:t>359, 377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Medveczky Frigyes</w:t>
        <w:tab/>
        <w:t>192, 207, 218, 223, 225, 259, 271, 296, 311, 338, 35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Mitrovics Gyula</w:t>
        <w:tab/>
        <w:t>23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Moravcsik Ernő Emil</w:t>
        <w:tab/>
        <w:t>257, 287, 36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n.</w:t>
        <w:tab/>
        <w:t>309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Nagy László</w:t>
        <w:tab/>
        <w:t>114, 12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P.</w:t>
        <w:tab/>
        <w:t>109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P. Gy.</w:t>
        <w:tab/>
        <w:t>110, 269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Palágyi Menyhért</w:t>
        <w:tab/>
        <w:t>19, 84, 8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416" w:hanging="1416"/>
        <w:rPr/>
      </w:pPr>
      <w:r>
        <w:rPr/>
        <w:t>Pauler Ákos</w:t>
        <w:tab/>
        <w:tab/>
        <w:t xml:space="preserve">71, 88, 98, 196, 201, 216, 227, 241, 262, 263, 273,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416" w:hanging="1416"/>
        <w:rPr/>
      </w:pPr>
      <w:r>
        <w:rPr/>
        <w:tab/>
        <w:tab/>
        <w:t>284, 308, 313, 319, 326, 340, 350, 375, 395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Pekár Károly</w:t>
        <w:tab/>
        <w:t>14, 62, 6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Polgár Gyula</w:t>
        <w:tab/>
        <w:t>92, 93, 94, 95, 96, 99, 100, 107, 39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Posch Jenő</w:t>
        <w:tab/>
        <w:t>16, 23, 343, 360, 369, 385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Prohászka Ottokár</w:t>
        <w:tab/>
        <w:t>339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r.</w:t>
        <w:tab/>
        <w:t>4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R.</w:t>
        <w:tab/>
        <w:t>23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R. L.</w:t>
        <w:tab/>
        <w:t>21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Rácz Lajos</w:t>
        <w:tab/>
        <w:t>36, 41, 43, 108, 148, 153, 156, 165, 172, 193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Ranschburg Pál</w:t>
        <w:tab/>
        <w:t>13, 52, 54, 87, 31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Réz Mihály</w:t>
        <w:tab/>
        <w:t>48, 7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.</w:t>
        <w:tab/>
        <w:t>235, 307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. n.</w:t>
        <w:tab/>
        <w:t>322, 349, 387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-s. –s.</w:t>
        <w:tab/>
        <w:t>15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chmidt József</w:t>
        <w:tab/>
        <w:t>319, 37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chneller István</w:t>
        <w:tab/>
        <w:t>31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chweiger Lázár</w:t>
        <w:tab/>
        <w:t>58, 61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tojits Iván</w:t>
        <w:tab/>
        <w:t>14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uták József</w:t>
        <w:tab/>
        <w:t>228, 250, 261, 277, 299, 304, 327, 345, 356, 38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z.</w:t>
        <w:tab/>
        <w:t>210, 211, 21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z. E.</w:t>
        <w:tab/>
        <w:t>122, 147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zelényi Ödön</w:t>
        <w:tab/>
        <w:t>149, 195, 399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zemere</w:t>
        <w:tab/>
        <w:t>39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zemethy Béla</w:t>
        <w:tab/>
        <w:t>123, 135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zigetvári Iván</w:t>
        <w:tab/>
        <w:t>139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Szitnyai Elek</w:t>
        <w:tab/>
        <w:t xml:space="preserve">47, 83, 129, 136, 141, 155, 169, 185, 194, 203,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ab/>
        <w:t>204, 213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Tankó Béla</w:t>
        <w:tab/>
        <w:t>51, 182, 306, 373, 379, 397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Trikál József</w:t>
        <w:tab/>
        <w:t>217, 247, 258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Udránszky László</w:t>
        <w:tab/>
        <w:t>274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Z. A.</w:t>
        <w:tab/>
        <w:t>33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Zemplén Győző</w:t>
        <w:tab/>
        <w:t>219, 276, 295, 357, 383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Vargha Béla</w:t>
        <w:tab/>
        <w:t>37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Vida Sándor</w:t>
        <w:tab/>
        <w:t>75, 134, 157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w.</w:t>
        <w:tab/>
        <w:t>28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Weber Károly</w:t>
        <w:tab/>
        <w:t>15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Weszely Ödön</w:t>
        <w:tab/>
        <w:t>91, 26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Wodetzky József</w:t>
        <w:tab/>
        <w:t>242, 301, 329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OlSt H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3780"/>
        </w:tabs>
        <w:ind w:left="3780" w:hanging="3420"/>
      </w:pPr>
      <w:rPr/>
    </w:lvl>
  </w:abstractNum>
  <w:abstractNum w:abstractNumId="5">
    <w:lvl w:ilvl="0">
      <w:start w:val="40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GA">
    <w:name w:val="OLGA"/>
    <w:basedOn w:val="Normal"/>
    <w:qFormat/>
    <w:pPr>
      <w:ind w:right="2448" w:hanging="0"/>
      <w:jc w:val="both"/>
    </w:pPr>
    <w:rPr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lc">
    <w:name w:val="Fejléc"/>
    <w:basedOn w:val="Normal"/>
    <w:qFormat/>
    <w:pPr>
      <w:keepLines/>
      <w:pBdr>
        <w:bottom w:val="dotted" w:sz="6" w:space="0" w:color="000000"/>
      </w:pBdr>
      <w:tabs>
        <w:tab w:val="clear" w:pos="708"/>
        <w:tab w:val="right" w:pos="7257" w:leader="none"/>
      </w:tabs>
      <w:spacing w:lineRule="exact" w:line="232"/>
    </w:pPr>
    <w:rPr>
      <w:rFonts w:ascii="GoudyOlSt HU;Times New Roman" w:hAnsi="GoudyOlSt HU;Times New Roman" w:cs="GoudyOlSt HU;Times New Roman"/>
      <w:i/>
      <w:sz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37:00Z</dcterms:created>
  <dc:creator>Titkarsag</dc:creator>
  <dc:description/>
  <cp:keywords/>
  <dc:language>en-US</dc:language>
  <cp:lastModifiedBy>User</cp:lastModifiedBy>
  <dcterms:modified xsi:type="dcterms:W3CDTF">2010-01-07T10:16:00Z</dcterms:modified>
  <cp:revision>4</cp:revision>
  <dc:subject/>
  <dc:title>Sz</dc:title>
</cp:coreProperties>
</file>